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05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– Konku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Střední odborná škola a Střední odborné učiliště Horky nad Jizerou 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9-54-H/01 Cukrá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5-51-H/01 Kuchař-číšní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1-51-H/01 Zemědělec-farmá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egistrační číslo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CZ.1.07/1.5.00/34.09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ředmě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vět práce a financ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oč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ypraco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Milan Havl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ateriá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cs-CZ"/>
              </w:rPr>
              <w:t>VY_32_INOVACE_4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5. 3. 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An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ateriál slouží pro opakování učiva konkur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ujte typy necenové konkuren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konalá konkurence je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ze v USA a Japons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álný stav ekonomi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ální stav, abstrakce, která neexist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ý počet výrobců na trhu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poj co k sobě patří: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30810</wp:posOffset>
                </wp:positionV>
                <wp:extent cx="1838325" cy="914400"/>
                <wp:effectExtent l="5715" t="5080" r="444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14400"/>
                          <a:chOff x="0" y="0"/>
                          <a:chExt cx="1838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6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1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6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66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666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757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62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43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9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3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437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528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09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46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0.3pt;width:144.75pt;height:72pt" coordorigin="450,206" coordsize="2895,1440">
                <v:rect id="shape_0" fillcolor="white" stroked="t" o:allowincell="f" style="position:absolute;left:450;top:206;width:2894;height:14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#548dd4" stroked="t" o:allowincell="f" style="position:absolute;left:743;top:461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1994;top:318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2663;top:461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1029;top:1256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2280;top:1256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2949;top:1399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1463;top:461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2949;top:895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600;top:1324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1320;top:895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743;top:895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1846;top:1038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1560;top:1324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  <v:oval id="shape_0" fillcolor="#548dd4" stroked="t" o:allowincell="f" style="position:absolute;left:2137;top:752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squar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61925</wp:posOffset>
                </wp:positionV>
                <wp:extent cx="229171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opolistická konku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5.8pt;mso-wrap-distance-left:9.05pt;mso-wrap-distance-right:9.05pt;mso-wrap-distance-top:0pt;mso-wrap-distance-bottom:0pt;margin-top:12.7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opolistická konku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righ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510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76200</wp:posOffset>
                </wp:positionV>
                <wp:extent cx="18383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14400"/>
                          <a:chOff x="0" y="0"/>
                          <a:chExt cx="18381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77360"/>
                            <a:ext cx="304920" cy="2869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06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67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53720"/>
                            <a:ext cx="334080" cy="32400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73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548dd4"/>
                          </a:solidFill>
                          <a:ln w="3816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6pt;width:144.75pt;height:72pt" coordorigin="452,120" coordsize="2895,1440">
                <v:rect id="shape_0" fillcolor="white" stroked="t" o:allowincell="f" style="position:absolute;left:452;top:120;width:2894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548dd4" stroked="t" o:allowincell="f" style="position:absolute;left:769;top:362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none"/>
                </v:oval>
                <v:oval id="shape_0" fillcolor="#548dd4" stroked="t" o:allowincell="f" style="position:absolute;left:1249;top:872;width:479;height:451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none"/>
                </v:oval>
                <v:oval id="shape_0" fillcolor="#548dd4" stroked="t" o:allowincell="f" style="position:absolute;left:1826;top:602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none"/>
                </v:oval>
                <v:oval id="shape_0" fillcolor="#548dd4" stroked="t" o:allowincell="f" style="position:absolute;left:769;top:1181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none"/>
                </v:oval>
                <v:oval id="shape_0" fillcolor="#548dd4" stroked="t" o:allowincell="f" style="position:absolute;left:2306;top:362;width:525;height:509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none"/>
                </v:oval>
                <v:oval id="shape_0" fillcolor="#548dd4" stroked="t" o:allowincell="f" style="position:absolute;left:2975;top:1181;width:142;height:142;mso-wrap-style:none;v-text-anchor:middle">
                  <v:fill o:detectmouseclick="t" type="solid" color2="#ab722b"/>
                  <v:stroke color="#548dd4" weight="38160" joinstyle="miter" endcap="flat"/>
                  <v:shadow on="t" obscured="f" color="#3f3151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right" w:pos="510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4605</wp:posOffset>
                </wp:positionV>
                <wp:extent cx="229235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op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25.8pt;mso-wrap-distance-left:9.05pt;mso-wrap-distance-right:9.05pt;mso-wrap-distance-top:0pt;mso-wrap-distance-bottom:0pt;margin-top:1.1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o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69850</wp:posOffset>
                </wp:positionV>
                <wp:extent cx="1838325" cy="91440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5.5pt;width:144.7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8605</wp:posOffset>
                </wp:positionH>
                <wp:positionV relativeFrom="paragraph">
                  <wp:posOffset>11430</wp:posOffset>
                </wp:positionV>
                <wp:extent cx="334010" cy="3238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121.15pt;margin-top:0.9pt;width:26.25pt;height:25.45pt;mso-wrap-style:none;v-text-anchor:middle">
                <v:fill o:detectmouseclick="t" type="solid" color2="#ab722b"/>
                <v:stroke color="#548dd4" weight="3816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1430</wp:posOffset>
                </wp:positionV>
                <wp:extent cx="334010" cy="32385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44.55pt;margin-top:0.9pt;width:26.25pt;height:25.45pt;mso-wrap-style:none;v-text-anchor:middle">
                <v:fill o:detectmouseclick="t" type="solid" color2="#ab722b"/>
                <v:stroke color="#548dd4" weight="38160" joinstyle="miter" endcap="flat"/>
                <v:shadow on="t" obscured="f" color="#3f3151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6470</wp:posOffset>
                </wp:positionH>
                <wp:positionV relativeFrom="paragraph">
                  <wp:posOffset>132080</wp:posOffset>
                </wp:positionV>
                <wp:extent cx="2301240" cy="327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konalá konku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25.8pt;mso-wrap-distance-left:9.05pt;mso-wrap-distance-right:9.05pt;mso-wrap-distance-top:0pt;mso-wrap-distance-bottom:0pt;margin-top:10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konalá konku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18110</wp:posOffset>
                </wp:positionV>
                <wp:extent cx="334010" cy="323850"/>
                <wp:effectExtent l="19050" t="19050" r="32385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400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80.55pt;margin-top:9.3pt;width:26.25pt;height:25.45pt;mso-wrap-style:none;v-text-anchor:middle">
                <v:fill o:detectmouseclick="t" type="solid" color2="#ab722b"/>
                <v:stroke color="#548dd4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7780</wp:posOffset>
                </wp:positionV>
                <wp:extent cx="1838325" cy="91440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4pt;width:144.7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184785</wp:posOffset>
                </wp:positionV>
                <wp:extent cx="700405" cy="638175"/>
                <wp:effectExtent l="19685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63828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66pt;margin-top:14.55pt;width:55.1pt;height:50.2pt;mso-wrap-style:none;v-text-anchor:middle">
                <v:fill o:detectmouseclick="t" type="solid" color2="#ab722b"/>
                <v:stroke color="#548dd4" weight="38160" joinstyle="miter" endcap="flat"/>
                <v:shadow on="t" obscured="f" color="#3f3151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64135</wp:posOffset>
                </wp:positionV>
                <wp:extent cx="2291080" cy="32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ligopo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25.8pt;mso-wrap-distance-left:9.05pt;mso-wrap-distance-right:9.05pt;mso-wrap-distance-top:0pt;mso-wrap-distance-bottom:0pt;margin-top:5.0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ligop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 je to KARTEL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veď příklady nekalé soutěž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333333"/>
        <w:kern w:val="2"/>
      </w:rPr>
      <w:t>Autorem materiálu a všech jeho částí, není-li uvedeno jinak, je Ing. Milan Havlas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9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9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5:00Z</dcterms:created>
  <dc:creator>Ing. Milan Havlas</dc:creator>
  <dc:description/>
  <cp:keywords/>
  <dc:language>en-US</dc:language>
  <cp:lastModifiedBy>souhorky</cp:lastModifiedBy>
  <dcterms:modified xsi:type="dcterms:W3CDTF">2013-07-10T10:56:00Z</dcterms:modified>
  <cp:revision>10</cp:revision>
  <dc:subject/>
  <dc:title/>
</cp:coreProperties>
</file>