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0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– Dan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Střední odborná škola a Střední odborné učiliště Horky nad Jizerou 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9-54-H/01 Cukrář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5-51-H/01 Kuchař-číšní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1-51-H/01 Zemědělec-farmář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Z.1.07/1.5.00/34.0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ředmě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vět práce a financ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oč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yprac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Milan Havl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ateriá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cs-CZ"/>
              </w:rPr>
              <w:t>VY_32_INOVACE_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 3.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An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ateriál slouží pro opakování učiva daňové soustavy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te některé majetkové da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eré daně platí kuřák v ceně krabičky cigaret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ýše daně z příjmu fyzických osob j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%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%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světli pojmy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latník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tce daně</w:t>
        <w:tab/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 daně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7950" w:leader="none"/>
        </w:tabs>
        <w:spacing w:lineRule="auto" w:line="48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zba daně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7950" w:leader="none"/>
        </w:tabs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 xml:space="preserve">předmět daně </w:t>
        <w:tab/>
        <w:t>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  <w:tab w:val="left" w:pos="7950" w:leader="none"/>
        </w:tabs>
        <w:spacing w:lineRule="auto" w:line="480"/>
        <w:ind w:left="714" w:hanging="357"/>
        <w:rPr>
          <w:b/>
          <w:b/>
        </w:rPr>
      </w:pPr>
      <w:r>
        <w:rPr>
          <w:b/>
          <w:sz w:val="28"/>
          <w:szCs w:val="28"/>
        </w:rPr>
        <w:t>zdaňovací období</w:t>
        <w:tab/>
        <w:t>.............................................................................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řaďte k sobě:</w:t>
      </w:r>
    </w:p>
    <w:p>
      <w:pPr>
        <w:pStyle w:val="Normal"/>
        <w:ind w:left="5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niční daň</w:t>
      </w:r>
    </w:p>
    <w:p>
      <w:pPr>
        <w:pStyle w:val="Normal"/>
        <w:ind w:left="56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dická da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mé daně</w:t>
        <w:tab/>
        <w:tab/>
        <w:tab/>
        <w:tab/>
        <w:tab/>
        <w:tab/>
        <w:t>daň z lih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arovací daň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mé daně</w:t>
        <w:tab/>
        <w:tab/>
        <w:tab/>
        <w:tab/>
        <w:tab/>
        <w:tab/>
        <w:t>DP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aň z tabákových výrobk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aň z příjm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zby DPH jsou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% a 20 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% a 21 %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% a 15 %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% a 21 %</w:t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% a 22 %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33"/>
        <w:kern w:val="2"/>
      </w:rPr>
      <w:t>Autorem materiálu a všech jeho částí, není-li uvedeno jinak, je Ing. Milan Havlas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9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9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30:00Z</dcterms:created>
  <dc:creator>Ing. Milan Havlas</dc:creator>
  <dc:description/>
  <cp:keywords/>
  <dc:language>en-US</dc:language>
  <cp:lastModifiedBy>souhorky</cp:lastModifiedBy>
  <dcterms:modified xsi:type="dcterms:W3CDTF">2013-07-10T10:56:00Z</dcterms:modified>
  <cp:revision>5</cp:revision>
  <dc:subject/>
  <dc:title/>
</cp:coreProperties>
</file>