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0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– Založení živnosti v cestovním ruch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Střední odborná škola a Střední odborné učiliště Horky nad Jizerou 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5-42-M/02 Cestovní ru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Z.1.07/1.5.00/34.0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ředmě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dnikání v cestovním ruch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oč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yprac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Milan Havl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ateriá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cs-CZ"/>
              </w:rPr>
              <w:t>VY_32_INOVACE_42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 3.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An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ateriál slouží pro procvičení učiva o zakládání živností v cestovním ruc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olte si některou podnikatelskou aktivitu v rámci cestovního ruch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hledejte vhodnou živnost pro poskytování vybrané služby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........................................................................................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jaký typ živnosti se jedná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....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jmenuj všeobecné a zvláštní podmínky pro vznik této živnost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veďte obsahovou náplň vybrané živnosti stanovenou v příloze živnostenského zákon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de se nachází Vaše nejbližší Centrální registrační místo CRM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íslujte ve správném pořadí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2910</wp:posOffset>
                </wp:positionH>
                <wp:positionV relativeFrom="paragraph">
                  <wp:posOffset>455295</wp:posOffset>
                </wp:positionV>
                <wp:extent cx="398145" cy="36004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3.3pt;margin-top:35.85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685</wp:posOffset>
                </wp:positionH>
                <wp:positionV relativeFrom="paragraph">
                  <wp:posOffset>3907790</wp:posOffset>
                </wp:positionV>
                <wp:extent cx="398145" cy="36004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41.55pt;margin-top:307.7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2945</wp:posOffset>
                </wp:positionH>
                <wp:positionV relativeFrom="paragraph">
                  <wp:posOffset>2397760</wp:posOffset>
                </wp:positionV>
                <wp:extent cx="398145" cy="36004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55.35pt;margin-top:188.8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6120</wp:posOffset>
                </wp:positionH>
                <wp:positionV relativeFrom="paragraph">
                  <wp:posOffset>2778125</wp:posOffset>
                </wp:positionV>
                <wp:extent cx="398145" cy="36004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55.6pt;margin-top:218.75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0360</wp:posOffset>
                </wp:positionH>
                <wp:positionV relativeFrom="paragraph">
                  <wp:posOffset>2912110</wp:posOffset>
                </wp:positionV>
                <wp:extent cx="398145" cy="36004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6.8pt;margin-top:229.3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4565</wp:posOffset>
                </wp:positionH>
                <wp:positionV relativeFrom="paragraph">
                  <wp:posOffset>417195</wp:posOffset>
                </wp:positionV>
                <wp:extent cx="398145" cy="36004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5.95pt;margin-top:32.85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2710</wp:posOffset>
                </wp:positionH>
                <wp:positionV relativeFrom="paragraph">
                  <wp:posOffset>3293745</wp:posOffset>
                </wp:positionV>
                <wp:extent cx="398145" cy="36004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60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7.3pt;margin-top:259.35pt;width:31.3pt;height:28.3pt;mso-wrap-style:none;v-text-anchor:middle">
                <v:fill o:detectmouseclick="t" type="solid" color2="#272727"/>
                <v:stroke color="#5a5a5a" weight="255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417195</wp:posOffset>
                </wp:positionV>
                <wp:extent cx="1967865" cy="1036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36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známení změny o zahájení samostatné výdělečné činnosti zdravotní pojišťovně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81.6pt;mso-wrap-distance-left:9.05pt;mso-wrap-distance-right:9.05pt;mso-wrap-distance-top:0pt;mso-wrap-distance-bottom:0pt;margin-top:32.8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známení změny o zahájení samostatné výdělečné činnosti zdravotní pojišťov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5430</wp:posOffset>
                </wp:positionH>
                <wp:positionV relativeFrom="paragraph">
                  <wp:posOffset>379095</wp:posOffset>
                </wp:positionV>
                <wp:extent cx="1967865" cy="6019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601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strace na finančním úřadě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47.4pt;mso-wrap-distance-left:9.05pt;mso-wrap-distance-right:9.05pt;mso-wrap-distance-top:0pt;mso-wrap-distance-bottom:0pt;margin-top:29.8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strace na finančním úřad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741805</wp:posOffset>
                </wp:positionV>
                <wp:extent cx="1967865" cy="1036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363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strace OSVČ na okresní správě sociálního zabezpečení OSSZ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81.6pt;mso-wrap-distance-left:9.05pt;mso-wrap-distance-right:9.05pt;mso-wrap-distance-top:0pt;mso-wrap-distance-bottom:0pt;margin-top:137.15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strace OSVČ na okresní správě sociálního zabezpečení OSS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9095</wp:posOffset>
                </wp:positionH>
                <wp:positionV relativeFrom="paragraph">
                  <wp:posOffset>2093595</wp:posOffset>
                </wp:positionV>
                <wp:extent cx="1967865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9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edání JRF na Centrálním registračním místě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64.5pt;mso-wrap-distance-left:9.05pt;mso-wrap-distance-right:9.05pt;mso-wrap-distance-top:0pt;mso-wrap-distance-bottom:0pt;margin-top:164.85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edání JRF na Centrálním registračním míst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2590</wp:posOffset>
                </wp:positionH>
                <wp:positionV relativeFrom="paragraph">
                  <wp:posOffset>1579245</wp:posOffset>
                </wp:positionV>
                <wp:extent cx="1967865" cy="819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9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ihláška k nemocenskému pojištění OSVČ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64.5pt;mso-wrap-distance-left:9.05pt;mso-wrap-distance-right:9.05pt;mso-wrap-distance-top:0pt;mso-wrap-distance-bottom:0pt;margin-top:124.3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řihláška k nemocenskému pojištění OSV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3522345</wp:posOffset>
                </wp:positionV>
                <wp:extent cx="1967865" cy="3848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848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ýpis z rejstříku trestů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30.3pt;mso-wrap-distance-left:9.05pt;mso-wrap-distance-right:9.05pt;mso-wrap-distance-top:0pt;mso-wrap-distance-bottom:0pt;margin-top:277.3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ýpis z rejstříku trest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3255645</wp:posOffset>
                </wp:positionV>
                <wp:extent cx="1967865" cy="8191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19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yplění jednotného registračního formuláře JRF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154.95pt;height:64.5pt;mso-wrap-distance-left:9.05pt;mso-wrap-distance-right:9.05pt;mso-wrap-distance-top:0pt;mso-wrap-distance-bottom:0pt;margin-top:256.3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yplění jednotného registračního formuláře JR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33"/>
        <w:kern w:val="2"/>
      </w:rPr>
      <w:t>Autorem materiálu a všech jeho částí, není-li uvedeno jinak, je Ing. Milan Havlas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9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9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5:00Z</dcterms:created>
  <dc:creator>Ing. Milan Havlas</dc:creator>
  <dc:description/>
  <cp:keywords/>
  <dc:language>en-US</dc:language>
  <cp:lastModifiedBy>souhorky</cp:lastModifiedBy>
  <dcterms:modified xsi:type="dcterms:W3CDTF">2013-03-08T09:23:00Z</dcterms:modified>
  <cp:revision>7</cp:revision>
  <dc:subject/>
  <dc:title/>
</cp:coreProperties>
</file>