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14052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í list – Právní formy podnik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3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Střední odborná škola a Střední odborné učiliště Horky nad Jizerou 3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Ob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65-42-M/02 Cestovní ruc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Registrační číslo proj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CZ.1.07/1.5.00/34.098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Předmě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Podnikání v cestovním ruch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Roční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3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Vypracov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Ing. Milan Havl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Materiá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cs-CZ"/>
              </w:rPr>
              <w:t>VY_32_INOVACE_4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28. 2. 20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  <w:t>Anota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Materiál slouží pro opakování učiva Právní formy podnik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menujte typy obchodních společnost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................................................................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 které skupiny ohlašovacích živností stačí splnit všeobecné podmínky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...............................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ákladní kapitál s. r. o. činí nejméně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 000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0 000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 000 K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 000 Kč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 které skupiny živností patří provozování cestovní kanceláře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yjmenujte druhy ohlašovacích živností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jaký druh obchodní společnosti se jedná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šichni společníci ručí osobním majetkem</w:t>
        <w:tab/>
        <w:tab/>
        <w:tab/>
        <w:t>................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klady se volně prodávají</w:t>
        <w:tab/>
        <w:tab/>
        <w:tab/>
        <w:tab/>
        <w:tab/>
        <w:t>................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inimální vklad 5000 Kč platí jen pro část společníků </w:t>
        <w:tab/>
        <w:t>................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ximální počet společníků je 50</w:t>
        <w:tab/>
        <w:tab/>
        <w:tab/>
        <w:tab/>
        <w:t>................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šichni společníci mohou zastupovat společnost</w:t>
        <w:tab/>
        <w:tab/>
        <w:t>................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menuj všeobecné podmínky pro vznik živnosti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jmenuj osoby provozující výdělečnou činnost podle zvláštních předpisů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333333"/>
        <w:kern w:val="2"/>
      </w:rPr>
      <w:t>Autorem materiálu a všech jeho částí, není-li uvedeno jinak, je Ing. Milan Havlas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49"/>
                            <w:gridCol w:w="1189"/>
                            <w:gridCol w:w="405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4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4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49"/>
                      <w:gridCol w:w="1189"/>
                      <w:gridCol w:w="405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4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4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55:00Z</dcterms:created>
  <dc:creator>Ing. Milan Havlas</dc:creator>
  <dc:description/>
  <cp:keywords/>
  <dc:language>en-US</dc:language>
  <cp:lastModifiedBy>souhorky</cp:lastModifiedBy>
  <dcterms:modified xsi:type="dcterms:W3CDTF">2013-02-26T07:47:00Z</dcterms:modified>
  <cp:revision>4</cp:revision>
  <dc:subject/>
  <dc:title/>
</cp:coreProperties>
</file>