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řazovací úkoly lze provést pomocí barevného odlišení ! Kde jsou uvedeny možnosti – správnou zatrhni.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1. Zařaď do správného sloupečku živiny. Shodné termíny napiš vedle sebe na řádek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ukry, stopové prvky, proteiny, vitaminy, uhlohydráty, bílkoviny, glycidy, minerální látky, sacharidy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rPr/>
      </w:pPr>
      <w:r>
        <w:rPr>
          <w:bCs/>
          <w:u w:val="single"/>
        </w:rPr>
        <w:t>makronutrienty</w:t>
      </w:r>
      <w:r>
        <w:rPr>
          <w:bCs/>
        </w:rPr>
        <w:tab/>
        <w:tab/>
        <w:tab/>
      </w:r>
      <w:r>
        <w:rPr>
          <w:bCs/>
          <w:u w:val="single"/>
        </w:rPr>
        <w:t xml:space="preserve">mikronutrienty 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Vysvětli termín esenciální živina = 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Plnohodnotné bílkoviny jsou původu:</w:t>
        <w:tab/>
        <w:tab/>
        <w:t>rostlinného X  živočišné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 Přiřaď správně do sloupečků  druhy mastných kyselin a jejich zdrojů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HA, kyselina linoleová, kyselina linolová,  EPA, rostlinné oleje,  rybí tuk, ryby, mořští živočichov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Cs/>
          <w:u w:val="single"/>
        </w:rPr>
        <w:t xml:space="preserve"> </w:t>
      </w:r>
      <w:r>
        <w:rPr>
          <w:bCs/>
          <w:u w:val="single"/>
          <w:lang w:val="el-GR"/>
        </w:rPr>
        <w:t>ω</w:t>
      </w:r>
      <w:r>
        <w:rPr>
          <w:bCs/>
          <w:u w:val="single"/>
        </w:rPr>
        <w:t>3 mastné kyseliny</w:t>
      </w:r>
      <w:r>
        <w:rPr>
          <w:bCs/>
        </w:rPr>
        <w:tab/>
        <w:tab/>
        <w:tab/>
      </w:r>
      <w:r>
        <w:rPr>
          <w:bCs/>
          <w:u w:val="single"/>
          <w:lang w:val="el-GR"/>
        </w:rPr>
        <w:t>ω</w:t>
      </w:r>
      <w:r>
        <w:rPr>
          <w:bCs/>
          <w:u w:val="single"/>
        </w:rPr>
        <w:t>6 mastné kyseliny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. Správně spoj tyto tez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 xml:space="preserve">polynenasycené MK </w:t>
        <w:tab/>
        <w:tab/>
        <w:t xml:space="preserve">- při 200°C oxidace --&gt; akrolein </w:t>
      </w:r>
    </w:p>
    <w:p>
      <w:pPr>
        <w:pStyle w:val="Normal"/>
        <w:rPr/>
      </w:pPr>
      <w:r>
        <w:rPr>
          <w:bCs/>
        </w:rPr>
        <w:tab/>
        <w:t xml:space="preserve">trans MK </w:t>
        <w:tab/>
        <w:tab/>
        <w:tab/>
        <w:t xml:space="preserve">- nevhodným zpracováním a skladováním </w:t>
        <w:tab/>
        <w:tab/>
        <w:tab/>
        <w:tab/>
        <w:tab/>
        <w:tab/>
        <w:t xml:space="preserve">              karcinogenní látky</w:t>
      </w:r>
    </w:p>
    <w:p>
      <w:pPr>
        <w:pStyle w:val="Normal"/>
        <w:ind w:left="3540" w:hanging="2835"/>
        <w:rPr>
          <w:bCs/>
        </w:rPr>
      </w:pPr>
      <w:r>
        <w:rPr>
          <w:bCs/>
        </w:rPr>
        <w:t xml:space="preserve">kys. eruková  </w:t>
        <w:tab/>
        <w:t xml:space="preserve"> - při výrobě ztužených tuků --&gt; zvyšování</w:t>
      </w:r>
    </w:p>
    <w:p>
      <w:pPr>
        <w:pStyle w:val="Normal"/>
        <w:ind w:left="3540" w:hanging="708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cholesterolu</w:t>
      </w:r>
    </w:p>
    <w:p>
      <w:pPr>
        <w:pStyle w:val="Normal"/>
        <w:ind w:left="3540" w:hanging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K čemu je cholesterol v těle potřebný?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Pektin řadíme k vláknině:</w:t>
        <w:tab/>
        <w:tab/>
        <w:tab/>
        <w:t xml:space="preserve"> rozpustné X nerozpust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Jmenujte 4 potraviny, které jsou bohatým zdrojem vlákniny?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 Význam vlákniny: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 Jak se jmenuje onemocnění poruchy metabolismu glukózy? 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1. Co jsou probiotika =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najdeme je v těchto potravinách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 Které vitaminy mají autooxidační vlastnosti: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 Správně spojte: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Hypervitaminóza=                             úplný nedostatek vitamínů </w:t>
      </w:r>
    </w:p>
    <w:p>
      <w:pPr>
        <w:pStyle w:val="Normal"/>
        <w:rPr>
          <w:bCs/>
        </w:rPr>
      </w:pPr>
      <w:r>
        <w:rPr>
          <w:bCs/>
        </w:rPr>
        <w:t xml:space="preserve">Avitaminóza = </w:t>
        <w:tab/>
        <w:tab/>
        <w:tab/>
        <w:t>nadbytek vitamínů</w:t>
      </w:r>
    </w:p>
    <w:p>
      <w:pPr>
        <w:pStyle w:val="Normal"/>
        <w:rPr>
          <w:bCs/>
        </w:rPr>
      </w:pPr>
      <w:r>
        <w:rPr>
          <w:bCs/>
        </w:rPr>
        <w:t xml:space="preserve">Hypovitaminóza = </w:t>
        <w:tab/>
        <w:tab/>
        <w:tab/>
        <w:t>částečný nedostatek vitamín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 Správně spojte jednotlivé vitaminy s jejich zdroji a úlohou v organismu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2520"/>
        <w:gridCol w:w="1800"/>
      </w:tblGrid>
      <w:tr>
        <w:trPr>
          <w:trHeight w:val="628" w:hRule="atLeast"/>
        </w:trPr>
        <w:tc>
          <w:tcPr>
            <w:tcW w:w="469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tra, rybí tuk, mléko, máslo, žlout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kev, oranžově zbarvené ovo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Křivice, měknutí kost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K</w:t>
            </w:r>
          </w:p>
        </w:tc>
      </w:tr>
      <w:tr>
        <w:trPr>
          <w:trHeight w:val="487" w:hRule="atLeast"/>
        </w:trPr>
        <w:tc>
          <w:tcPr>
            <w:tcW w:w="4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ybí tuk, žloutky, mlé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livem UV záření pod kůží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color w:val="000000"/>
              </w:rPr>
              <w:t xml:space="preserve">Srážlivost </w:t>
            </w:r>
            <w:r>
              <w:rPr>
                <w:rFonts w:cs="Arial" w:ascii="Franklin Gothic Book" w:hAnsi="Franklin Gothic Book"/>
                <w:color w:val="CA4B05"/>
              </w:rPr>
              <w:t>k</w:t>
            </w:r>
            <w:r>
              <w:rPr>
                <w:rFonts w:cs="Arial" w:ascii="Franklin Gothic Book" w:hAnsi="Franklin Gothic Book"/>
                <w:color w:val="000000"/>
              </w:rPr>
              <w:t>rve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A</w:t>
            </w:r>
          </w:p>
        </w:tc>
      </w:tr>
      <w:tr>
        <w:trPr>
          <w:trHeight w:val="393" w:hRule="atLeast"/>
        </w:trPr>
        <w:tc>
          <w:tcPr>
            <w:tcW w:w="4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ilné klíčky, rostlinné oleje, vej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Poruchy viděn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13" w:hRule="atLeast"/>
        </w:trPr>
        <w:tc>
          <w:tcPr>
            <w:tcW w:w="4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/>
            </w:pPr>
            <w:r>
              <w:rPr>
                <w:bCs/>
              </w:rPr>
              <w:t>Játra, luštěniny, listová zelenina, produkce M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lusté střev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Neplodnost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5. Co je fortifikace?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6. Správně spojte jednotlivé min. látky s jejich zdroji a úlohou v organismu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3594"/>
        <w:gridCol w:w="3780"/>
      </w:tblGrid>
      <w:tr>
        <w:trPr>
          <w:trHeight w:val="583" w:hRule="atLeast"/>
        </w:trPr>
        <w:tc>
          <w:tcPr>
            <w:tcW w:w="164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jc w:val="center"/>
              <w:rPr/>
            </w:pPr>
            <w:r>
              <w:rPr/>
              <w:t>Sodík (Na)</w:t>
            </w:r>
          </w:p>
        </w:tc>
        <w:tc>
          <w:tcPr>
            <w:tcW w:w="359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/>
            </w:pPr>
            <w:r>
              <w:rPr/>
              <w:t>Mléko a mléčné výrobky, z rostlinných zdrojů hůře využitelný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/>
            </w:pPr>
            <w:r>
              <w:rPr/>
              <w:t>Krevní a svalové barvivo</w:t>
            </w:r>
          </w:p>
        </w:tc>
      </w:tr>
      <w:tr>
        <w:trPr>
          <w:trHeight w:val="824" w:hRule="atLeast"/>
        </w:trPr>
        <w:tc>
          <w:tcPr>
            <w:tcW w:w="164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jc w:val="center"/>
              <w:rPr/>
            </w:pPr>
            <w:r>
              <w:rPr/>
              <w:t>Železo (Fe)</w:t>
            </w:r>
          </w:p>
        </w:tc>
        <w:tc>
          <w:tcPr>
            <w:tcW w:w="359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/>
            </w:pPr>
            <w:r>
              <w:rPr/>
              <w:t>NaCl (spotřeba 12g, optimum 3g)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/>
            </w:pPr>
            <w:r>
              <w:rPr/>
              <w:t>Tvorba kostí a zubů (osteoporóza), sráženlivost krve, metabolismus,</w:t>
            </w:r>
          </w:p>
          <w:p>
            <w:pPr>
              <w:pStyle w:val="Normal"/>
              <w:rPr/>
            </w:pPr>
            <w:r>
              <w:rPr/>
              <w:t>Ca bilance s věkem horš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4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jc w:val="center"/>
              <w:rPr/>
            </w:pPr>
            <w:r>
              <w:rPr/>
              <w:t>Vápník (Ca)</w:t>
            </w:r>
          </w:p>
        </w:tc>
        <w:tc>
          <w:tcPr>
            <w:tcW w:w="359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/>
            </w:pPr>
            <w:r>
              <w:rPr/>
              <w:t>Maso, rostlinné  p. špatně využitelné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/>
            </w:pPr>
            <w:r>
              <w:rPr/>
              <w:t>Zvyšuje krevní tl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aký má být denní přísun vody: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8. Průměrný denní přísun energie =.....................................................K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9. Biologická hodnota sleduje =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. Co znamená zkratka DVD =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1. Které ovoce obsahuje až 60% tuků?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2. V ovoci a zelenině jsou obsaženy tyto vitaminy:................................................................</w:t>
      </w:r>
    </w:p>
    <w:p>
      <w:pPr>
        <w:pStyle w:val="Normal"/>
        <w:rPr/>
      </w:pPr>
      <w:r>
        <w:rPr>
          <w:bCs/>
        </w:rPr>
        <w:t>a minerální látky: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. Vyjmenujte 3 druhy exotického ovoce a napište jeho rámcové využití: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4. Zeleninu rozdělujeme do těchto skupin: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5. O které skupině zeleniny si myslíš, že je nejzdravější:.........................................zdůvodni: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26. Jmenuj mlýnské výrobky z pšenice a jejich tržní druhy: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7. Těstoviny z hlediska složení dělíme do těchto skupin: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8. Kroupy jsou z mlýnsky zpracované obiloviny:.........................................................(název)</w:t>
      </w:r>
    </w:p>
    <w:p>
      <w:pPr>
        <w:pStyle w:val="Normal"/>
        <w:rPr>
          <w:bCs/>
        </w:rPr>
      </w:pPr>
      <w:r>
        <w:rPr>
          <w:bCs/>
        </w:rPr>
        <w:t>Kávoviny a pálenky, se vyrábějí z této obiloviny:...........................................................(název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9. Přiřaďte správně tržní druhy: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>zelený, žlutý</w:t>
        <w:tab/>
        <w:tab/>
        <w:tab/>
        <w:tab/>
        <w:tab/>
        <w:tab/>
        <w:t>hrách</w:t>
        <w:tab/>
        <w:tab/>
        <w:tab/>
        <w:tab/>
        <w:tab/>
        <w:t>velkozrnnou a drobnozrnnou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 xml:space="preserve">žlutá, oranžová, hnědá, zelená nebo černá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fazole </w:t>
        <w:tab/>
        <w:tab/>
        <w:tab/>
        <w:tab/>
        <w:tab/>
        <w:t>celý, půlený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>bílé, černé, hnědé, strakaté</w:t>
      </w:r>
    </w:p>
    <w:p>
      <w:pPr>
        <w:pStyle w:val="Normal"/>
        <w:ind w:firstLine="708"/>
        <w:rPr>
          <w:bCs/>
        </w:rPr>
      </w:pPr>
      <w:r>
        <w:rPr>
          <w:bCs/>
        </w:rPr>
        <w:t>čočka</w:t>
        <w:tab/>
        <w:tab/>
        <w:tab/>
        <w:tab/>
        <w:tab/>
        <w:t>loupaný, neloupaný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ledvinkovité, kulovit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0. Která luštěnina obsahuje plnohodnotné bílkoviny: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1. Houby nejsou příliš zdravou potravinou. Odůvodni krátce toto tvrzení: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2. Charakterizujte lanýže: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3. Který varný typ brambor se hodí na přípravu bramborových těst?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4. Uveďte vhodné skladovací podmínky brambor: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5. Jaké znáte druhy sladidel: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6. Uveďte skupiny bramborových polotovarů včetně příkladů: (5 skupin)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6. Proč je med považován za nejzdravější sladidlo?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7. V jakých tržních druzích se prodává toto koření? Doplň jeho charakteristiku a použití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94310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</w:r>
      <w:r>
        <w:rPr>
          <w:bCs/>
          <w:lang w:val="en-US" w:eastAsia="en-US"/>
        </w:rPr>
        <w:drawing>
          <wp:inline distT="0" distB="0" distL="0" distR="0">
            <wp:extent cx="1539240" cy="138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http://koreni.yin.cz/n/nove-koreni/</w:t>
        <w:tab/>
        <w:t>http://www.korenikralu.cz/index.php?goto=text&amp;sekce=m4JWVL2X&amp;tid=HIZFbAnc&amp;lng=c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řiřazovací úkoly lze provést pomocí barevného odlišení ! Kde jsou uvedeny možnosti – správnou zatrhni. 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</w:r>
      <w:r>
        <w:rPr>
          <w:b/>
          <w:bCs/>
        </w:rPr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Přiřaď k sobě správné termí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>bílkoviny</w:t>
        <w:tab/>
        <w:tab/>
        <w:t>se skládají z glycerolu a mastných kyselin</w:t>
      </w:r>
    </w:p>
    <w:p>
      <w:pPr>
        <w:pStyle w:val="Normal"/>
        <w:rPr>
          <w:bCs/>
        </w:rPr>
      </w:pPr>
      <w:r>
        <w:rPr>
          <w:bCs/>
        </w:rPr>
        <w:tab/>
        <w:tab/>
        <w:t>tuky</w:t>
        <w:tab/>
        <w:tab/>
        <w:tab/>
        <w:t>glukóza, galaktóza, fruktóza, sacharóza, maltóza, škrob</w:t>
      </w:r>
    </w:p>
    <w:p>
      <w:pPr>
        <w:pStyle w:val="Normal"/>
        <w:rPr>
          <w:bCs/>
        </w:rPr>
      </w:pPr>
      <w:r>
        <w:rPr>
          <w:bCs/>
        </w:rPr>
        <w:tab/>
        <w:tab/>
        <w:t>cukry</w:t>
        <w:tab/>
        <w:tab/>
        <w:tab/>
        <w:t>se skládají z aminokysel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Předložené druhy potravin zařa´d dle převládajícího obsahu živiny do uvedených sloupců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0"/>
        <w:rPr/>
      </w:pPr>
      <w:r>
        <w:rPr>
          <w:bCs/>
        </w:rPr>
        <w:t>ovoce, obiloviny, luštěniny, mléko a mléčné výrobky, slunečnicový olej, řepkový olej, maso, sádlo, vejce, palmojádrový tuk, trány, med, kukuřice, brambo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5"/>
        <w:rPr>
          <w:bCs/>
        </w:rPr>
      </w:pPr>
      <w:r>
        <w:rPr>
          <w:bCs/>
          <w:u w:val="single"/>
        </w:rPr>
        <w:t>bílkovin</w:t>
      </w:r>
      <w:r>
        <w:rPr>
          <w:bCs/>
        </w:rPr>
        <w:t xml:space="preserve"> </w:t>
        <w:tab/>
        <w:tab/>
        <w:tab/>
        <w:t xml:space="preserve"> </w:t>
      </w:r>
      <w:r>
        <w:rPr>
          <w:bCs/>
          <w:u w:val="single"/>
        </w:rPr>
        <w:t>sacharidů</w:t>
      </w:r>
      <w:r>
        <w:rPr>
          <w:bCs/>
        </w:rPr>
        <w:t xml:space="preserve">  </w:t>
        <w:tab/>
        <w:tab/>
        <w:tab/>
      </w:r>
      <w:r>
        <w:rPr>
          <w:bCs/>
          <w:u w:val="single"/>
        </w:rPr>
        <w:t>tuků</w:t>
      </w:r>
      <w:r>
        <w:rPr>
          <w:bCs/>
        </w:rPr>
        <w:t xml:space="preserve"> </w:t>
      </w:r>
    </w:p>
    <w:p>
      <w:pPr>
        <w:pStyle w:val="Normal"/>
        <w:ind w:firstLine="705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705"/>
        <w:rPr/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5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5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5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. Přiřaď jednotlivé mastné kyseliny a jejich zdroje k </w:t>
      </w:r>
      <w:r>
        <w:rPr>
          <w:bCs/>
          <w:lang w:val="el-GR"/>
        </w:rPr>
        <w:t>ω</w:t>
      </w:r>
      <w:r>
        <w:rPr>
          <w:bCs/>
        </w:rPr>
        <w:t xml:space="preserve">3 a </w:t>
      </w:r>
      <w:r>
        <w:rPr>
          <w:bCs/>
          <w:lang w:val="el-GR"/>
        </w:rPr>
        <w:t>ω</w:t>
      </w:r>
      <w:r>
        <w:rPr>
          <w:bCs/>
        </w:rPr>
        <w:t xml:space="preserve">6 mastným kyselinám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HA, kyselina linoleová, kyselina linolová,  EPA, rostlinné oleje,  rybí tuk, ryby, mořští živočichové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</w:r>
    </w:p>
    <w:p>
      <w:pPr>
        <w:pStyle w:val="Normal"/>
        <w:ind w:left="708" w:hanging="0"/>
        <w:rPr>
          <w:bCs/>
          <w:u w:val="single"/>
        </w:rPr>
      </w:pPr>
      <w:r>
        <w:rPr>
          <w:bCs/>
          <w:u w:val="single"/>
          <w:lang w:val="el-GR"/>
        </w:rPr>
        <w:t>ω</w:t>
      </w:r>
      <w:r>
        <w:rPr>
          <w:bCs/>
          <w:u w:val="single"/>
        </w:rPr>
        <w:t>3 mastné kyseliny</w:t>
      </w:r>
      <w:r>
        <w:rPr>
          <w:bCs/>
        </w:rPr>
        <w:tab/>
        <w:tab/>
        <w:tab/>
      </w:r>
      <w:r>
        <w:rPr>
          <w:bCs/>
          <w:u w:val="single"/>
          <w:lang w:val="el-GR"/>
        </w:rPr>
        <w:t>ω</w:t>
      </w:r>
      <w:r>
        <w:rPr>
          <w:bCs/>
          <w:u w:val="single"/>
        </w:rPr>
        <w:t>6 mastné kyseliny</w:t>
      </w:r>
    </w:p>
    <w:p>
      <w:pPr>
        <w:pStyle w:val="Normal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4. Správně přiřaď množství uvolněné energie ke každé živině (látc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>bílkoviny</w:t>
        <w:tab/>
        <w:t>32KJ/g</w:t>
        <w:tab/>
        <w:tab/>
        <w:tab/>
      </w:r>
    </w:p>
    <w:p>
      <w:pPr>
        <w:pStyle w:val="Normal"/>
        <w:rPr/>
      </w:pPr>
      <w:r>
        <w:rPr>
          <w:bCs/>
        </w:rPr>
        <w:tab/>
        <w:tab/>
        <w:t>cukry</w:t>
        <w:tab/>
        <w:tab/>
        <w:t>17 KJ/g</w:t>
      </w:r>
    </w:p>
    <w:p>
      <w:pPr>
        <w:pStyle w:val="Normal"/>
        <w:rPr/>
      </w:pPr>
      <w:r>
        <w:rPr>
          <w:bCs/>
        </w:rPr>
        <w:tab/>
        <w:tab/>
        <w:t>tuky</w:t>
        <w:tab/>
        <w:tab/>
        <w:t>17 KJ/g</w:t>
      </w:r>
    </w:p>
    <w:p>
      <w:pPr>
        <w:pStyle w:val="Normal"/>
        <w:rPr>
          <w:bCs/>
        </w:rPr>
      </w:pPr>
      <w:r>
        <w:rPr>
          <w:bCs/>
        </w:rPr>
        <w:tab/>
        <w:tab/>
        <w:t>alkohol</w:t>
        <w:tab/>
        <w:t>38 KJ/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 Přiřaď k těmto tezím správnou frakci cholesterolu (LDL, VLDL, HDL)</w:t>
      </w:r>
    </w:p>
    <w:p>
      <w:pPr>
        <w:pStyle w:val="Normal"/>
        <w:rPr>
          <w:bCs/>
        </w:rPr>
      </w:pPr>
      <w:r>
        <w:rPr>
          <w:bCs/>
        </w:rPr>
        <w:tab/>
        <w:tab/>
        <w:t>usazeniny na stěnách cév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>váže a transportuje cholesterol z těla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Denní přísun cholesterolu by neměl překročit …….....Vysoká hladina určitých frakcí cholesterolu je zodpovědná za vznik onemocnění......................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Jaký význam má pektin?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 Dostatečná konzumace vlákniny je prevencí onemocnění…................................……………</w:t>
      </w:r>
    </w:p>
    <w:p>
      <w:pPr>
        <w:pStyle w:val="Normal"/>
        <w:rPr/>
      </w:pPr>
      <w:r>
        <w:rPr>
          <w:bCs/>
        </w:rPr>
        <w:t>9. Pomocí písmen přiřaď k jednotlivým cukrům správné teze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ab/>
        <w:t xml:space="preserve">1. Glukosa </w:t>
        <w:tab/>
        <w:t xml:space="preserve"> 2. Fruktosa </w:t>
        <w:tab/>
        <w:t xml:space="preserve">3. Sacharosa </w:t>
        <w:tab/>
        <w:t xml:space="preserve">4. Maltosa </w:t>
      </w:r>
    </w:p>
    <w:p>
      <w:pPr>
        <w:pStyle w:val="Normal"/>
        <w:rPr>
          <w:bCs/>
        </w:rPr>
      </w:pPr>
      <w:r>
        <w:rPr>
          <w:bCs/>
        </w:rPr>
        <w:tab/>
        <w:t xml:space="preserve">5. Laktosa </w:t>
        <w:tab/>
        <w:t xml:space="preserve"> 6.Škrob </w:t>
        <w:tab/>
        <w:t xml:space="preserve">7. Glykog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A. cukr třtinový nebo řepný, nejvýznamnější – sladidlo, téměř ve všech plodech </w:t>
      </w:r>
    </w:p>
    <w:p>
      <w:pPr>
        <w:pStyle w:val="Normal"/>
        <w:rPr>
          <w:bCs/>
        </w:rPr>
      </w:pPr>
      <w:r>
        <w:rPr>
          <w:bCs/>
        </w:rPr>
        <w:tab/>
        <w:t>B. plní funkci zásobní látky, je soustředěn především v játrech</w:t>
      </w:r>
    </w:p>
    <w:p>
      <w:pPr>
        <w:pStyle w:val="Normal"/>
        <w:rPr>
          <w:bCs/>
        </w:rPr>
      </w:pPr>
      <w:r>
        <w:rPr>
          <w:bCs/>
        </w:rPr>
        <w:tab/>
        <w:t>C. zásobní látka rostlin, průmyslově se vyrábí z brambor a z obilí</w:t>
      </w:r>
    </w:p>
    <w:p>
      <w:pPr>
        <w:pStyle w:val="Normal"/>
        <w:rPr>
          <w:bCs/>
        </w:rPr>
      </w:pPr>
      <w:r>
        <w:rPr>
          <w:bCs/>
        </w:rPr>
        <w:tab/>
        <w:t>D. cukr hroznový, med, ovoce (výživa nemocných, kojenců)</w:t>
      </w:r>
    </w:p>
    <w:p>
      <w:pPr>
        <w:pStyle w:val="Normal"/>
        <w:rPr>
          <w:bCs/>
        </w:rPr>
      </w:pPr>
      <w:r>
        <w:rPr>
          <w:bCs/>
        </w:rPr>
        <w:tab/>
        <w:t>E. sladový cukr, vzniká  ze škrobu</w:t>
      </w:r>
    </w:p>
    <w:p>
      <w:pPr>
        <w:pStyle w:val="Normal"/>
        <w:rPr>
          <w:bCs/>
        </w:rPr>
      </w:pPr>
      <w:r>
        <w:rPr>
          <w:bCs/>
        </w:rPr>
        <w:tab/>
        <w:t>F. cukr mléčný, je obsažen v mléce savců</w:t>
      </w:r>
    </w:p>
    <w:p>
      <w:pPr>
        <w:pStyle w:val="Normal"/>
        <w:rPr>
          <w:bCs/>
        </w:rPr>
      </w:pPr>
      <w:r>
        <w:rPr>
          <w:bCs/>
        </w:rPr>
        <w:tab/>
        <w:t>G. cukr ovocný, med (vyšší sladivost - pro diabetik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0. Vláknina se nachází v potravinách původu:  </w:t>
        <w:tab/>
        <w:t>rostlinného X živočišnéh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1. Jmenujte 4 potraviny, které jsou bohatým zdrojem vlákniny?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2. Jaký význam mají probiotika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3. Jak souvisí probiotika s prebiotiky?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bCs/>
        </w:rPr>
      </w:pPr>
      <w:r>
        <w:rPr>
          <w:bCs/>
        </w:rPr>
        <w:t>14. Které skupiny obyvatelstva mají mít vyšší přísun vitaminů a minerálních látek?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5.</w:t>
      </w:r>
      <w:r>
        <w:rPr>
          <w:rFonts w:cs="Arial"/>
          <w:bCs/>
          <w:color w:val="FF3300"/>
          <w:sz w:val="32"/>
          <w:szCs w:val="32"/>
        </w:rPr>
        <w:t xml:space="preserve"> </w:t>
      </w:r>
      <w:r>
        <w:rPr>
          <w:bCs/>
        </w:rPr>
        <w:t>Do sloupců zařaď správně tyto tez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A, E, D, K, F (eMK)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skup. B, C, PP (bioflavonoidy), H (biotin)</w:t>
      </w:r>
    </w:p>
    <w:p>
      <w:pPr>
        <w:pStyle w:val="Normal"/>
        <w:rPr>
          <w:bCs/>
        </w:rPr>
      </w:pPr>
      <w:r>
        <w:rPr>
          <w:bCs/>
        </w:rPr>
        <w:t>- zásoba několik týdnů až měsíců</w:t>
      </w:r>
    </w:p>
    <w:p>
      <w:pPr>
        <w:pStyle w:val="Normal"/>
        <w:rPr>
          <w:bCs/>
        </w:rPr>
      </w:pPr>
      <w:r>
        <w:rPr>
          <w:bCs/>
        </w:rPr>
        <w:t xml:space="preserve">- přebytek se vyloučí  moč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itaminy rozp. ve vodě</w:t>
      </w:r>
      <w:r>
        <w:rPr>
          <w:bCs/>
        </w:rPr>
        <w:tab/>
        <w:tab/>
        <w:tab/>
        <w:tab/>
      </w:r>
      <w:r>
        <w:rPr>
          <w:bCs/>
          <w:u w:val="single"/>
        </w:rPr>
        <w:t>vitaminy rozp. v tuku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  <w:t>16. Správně spojte jednotlivé vitaminy s jejich zdroji a úlohou v organismu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2700"/>
        <w:gridCol w:w="1620"/>
      </w:tblGrid>
      <w:tr>
        <w:trPr>
          <w:trHeight w:val="682" w:hRule="atLeast"/>
        </w:trPr>
        <w:tc>
          <w:tcPr>
            <w:tcW w:w="469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rstvé ovoce, zelenina, brambory, zejména citron, šípky, rybíz, kysané zel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Kožní záně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B</w:t>
            </w:r>
          </w:p>
        </w:tc>
      </w:tr>
      <w:tr>
        <w:trPr>
          <w:trHeight w:val="433" w:hRule="atLeast"/>
        </w:trPr>
        <w:tc>
          <w:tcPr>
            <w:tcW w:w="4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tra, žloutek, květák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Únava, virózy, kurděj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H</w:t>
            </w:r>
          </w:p>
        </w:tc>
      </w:tr>
      <w:tr>
        <w:trPr>
          <w:trHeight w:val="433" w:hRule="atLeast"/>
        </w:trPr>
        <w:tc>
          <w:tcPr>
            <w:tcW w:w="4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Maso, vnitřnosti, mlék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Nemoci kůže a nerv. soustav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color w:val="000000"/>
              </w:rPr>
            </w:pPr>
            <w:r>
              <w:rPr>
                <w:rFonts w:cs="Arial" w:ascii="Franklin Gothic Book" w:hAnsi="Franklin Gothic Book"/>
                <w:color w:val="000000"/>
              </w:rPr>
              <w:t>C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. Správně spojte jednotlivé minerální látky s jejich zdroji a úlohou v organismu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3642"/>
        <w:gridCol w:w="2880"/>
      </w:tblGrid>
      <w:tr>
        <w:trPr>
          <w:trHeight w:val="484" w:hRule="atLeast"/>
        </w:trPr>
        <w:tc>
          <w:tcPr>
            <w:tcW w:w="249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elezo (Fe)</w:t>
            </w:r>
          </w:p>
        </w:tc>
        <w:tc>
          <w:tcPr>
            <w:tcW w:w="364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o, rostlinné  p. špatně využitelné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títná žláza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uór (F)</w:t>
            </w:r>
          </w:p>
        </w:tc>
        <w:tc>
          <w:tcPr>
            <w:tcW w:w="3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řští živočichové, NaCl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CECE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evní a svalové barvivo </w:t>
            </w:r>
          </w:p>
        </w:tc>
      </w:tr>
      <w:tr>
        <w:trPr>
          <w:trHeight w:val="405" w:hRule="atLeast"/>
        </w:trPr>
        <w:tc>
          <w:tcPr>
            <w:tcW w:w="2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ód (I)</w:t>
            </w:r>
          </w:p>
        </w:tc>
        <w:tc>
          <w:tcPr>
            <w:tcW w:w="3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a, minerálka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7D7D8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vorba kostí a zub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aký význam má voda pro lidský organismus: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bCs/>
        </w:rPr>
        <w:t xml:space="preserve">Energetická hodnota sleduje přísun:.........................................................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. Jednotkami energetické hodnoty jsou: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8. Biologická hodnota sleduje: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9. Vysvětli termín </w:t>
      </w:r>
      <w:r>
        <w:rPr>
          <w:b/>
          <w:bCs/>
        </w:rPr>
        <w:t>nutriční hodnota</w:t>
      </w:r>
      <w:r>
        <w:rPr>
          <w:bCs/>
        </w:rPr>
        <w:t>: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1. Na co DVD berou zřetel: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2. Význam pektinu: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Kde ho nejdeme: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. Ovoce dělíme do těchto skupin: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4. Vyjmenujte 3 druhy méně známé zeleniny a uveďte rámcově její  použití: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5. Která skupina zeleniny je nejméně trvanlivá?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6. Pro kterou zemi jsou typické těstoviny:............................................... Co přispívá k jejich velké oblibě i u nás: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7. Jaké znáš tržní druhy rýže: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8. Lecitin se nachází např. v:......................................................... má funkci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9. Roční spotřeba luštěnin na osobu činí...................kg tento stav je vyhovující/nevyhovujíc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0. Správně utřiď tyto potraviny do předložených sloupců: rýže, hrách, ječmen, pšenice, proso, čočka, oves, pohanka, kukuřice, fazole, soja, čirok, amarant, cizr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biloviny</w:t>
      </w:r>
      <w:r>
        <w:rPr>
          <w:bCs/>
        </w:rPr>
        <w:tab/>
        <w:tab/>
        <w:tab/>
        <w:tab/>
        <w:tab/>
        <w:tab/>
      </w:r>
      <w:r>
        <w:rPr>
          <w:bCs/>
          <w:u w:val="single"/>
        </w:rPr>
        <w:t>luštěniny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1. Z hub můžeme nakoupit tyto výrobky: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2. Charakterizujte černou houbu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3. Z kterého kontinentu pocházejí brambory?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4. Který varný typ brambor se hodí na přípravu přílohových brambor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5. Uveďte příklady zmrazených bramborových polotovarů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6. Vysvětli termín hnědý cukr =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7. Vyjmenuj umělá sladidla: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8. V jakých tržních druzích se prodává toto koření? Doplň jeho charakteristiku a použití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  <w:tab/>
      </w:r>
      <w:r>
        <w:rPr>
          <w:bCs/>
          <w:lang w:val="en-US" w:eastAsia="en-US"/>
        </w:rPr>
        <w:drawing>
          <wp:inline distT="0" distB="0" distL="0" distR="0">
            <wp:extent cx="1402080" cy="1240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16"/>
          <w:szCs w:val="16"/>
        </w:rPr>
        <w:t>http://www.koreni.cz/detail.php?pid=274</w:t>
        <w:tab/>
        <w:t xml:space="preserve"> http://www.korenikralu.cz/index.php?goto=text&amp;sekce=Qwr24sJk&amp;lng=cz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41:00Z</dcterms:created>
  <dc:creator>WinXP</dc:creator>
  <dc:description/>
  <cp:keywords/>
  <dc:language>en-US</dc:language>
  <cp:lastModifiedBy>WinXP</cp:lastModifiedBy>
  <cp:lastPrinted>2012-12-13T13:10:00Z</cp:lastPrinted>
  <dcterms:modified xsi:type="dcterms:W3CDTF">2013-06-01T16:41:00Z</dcterms:modified>
  <cp:revision>2</cp:revision>
  <dc:subject/>
  <dc:title>Přiřazovací úkoly lze provést pomocí barevného odlišení </dc:title>
</cp:coreProperties>
</file>