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řední odborná školy a střední odborné učiliště Horky nad Jizerou 3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r: 29–54-H/01 Cukrář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 CZ.1.07/1.5.00/34.09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ředmět: </w:t>
        <w:tab/>
        <w:t>Suroviny</w:t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očník: </w:t>
        <w:tab/>
        <w:t>III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éma:</w:t>
        <w:tab/>
        <w:t xml:space="preserve"> </w:t>
        <w:tab/>
        <w:t>Ověřování gastronomických dovedností a vědomos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ypracoval: Bc. Ivana Kobzevov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:</w:t>
        <w:tab/>
        <w:t>VY_32_INOVACE_40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  <w:tab/>
        <w:t>23.2.201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 obsahuje kontrolní otázky z předmětu k ověření znalostí, včetně způsobu hodnocení a správných odpověd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 obsahuje 14 otázek s variantami a, b, c,. Jen jedna odpověď je správná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a každou správnou odpověď žák získává 1 bod, za špatnou  0 bodů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cení tes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14 – 12 bodů </w:t>
        <w:tab/>
        <w:tab/>
        <w:t xml:space="preserve">známka  </w:t>
        <w:tab/>
        <w:t>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1 – 9   bodů</w:t>
        <w:tab/>
        <w:tab/>
        <w:tab/>
        <w:t xml:space="preserve">     </w:t>
        <w:tab/>
        <w:t xml:space="preserve">     </w:t>
        <w:tab/>
        <w:t>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8 – 6   bodů</w:t>
        <w:tab/>
        <w:tab/>
        <w:tab/>
        <w:t xml:space="preserve">               </w:t>
        <w:tab/>
        <w:t>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 – 3   body</w:t>
        <w:tab/>
        <w:tab/>
        <w:tab/>
        <w:t xml:space="preserve">    </w:t>
        <w:tab/>
        <w:t xml:space="preserve">     </w:t>
        <w:tab/>
        <w:t>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 – 0   bodů</w:t>
        <w:tab/>
        <w:tab/>
        <w:tab/>
        <w:t xml:space="preserve">               </w:t>
        <w:tab/>
        <w:t>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 Chemické hodnocení jakosti cukrářských výrobků patří mez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) subjektivní metod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objektivní metod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tato metoda se nepouží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Čokoládová poleva se vyrábí z těchto surovin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) kakao, ztužený pokrmový tuk, cuk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kakaová hmota, kakaové máslo, cuk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kakaová hmota, máslo, cu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emperace čokoládové hmoty ovlivňuj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) lesk, tvrdost, konzistenc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chuť, vůni, tvrdost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prodej čokolá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roždí patří mezi kypřen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) chemické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fyzikální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biologick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 Fortifikace znamen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) obohacení výrobků látkami, které zlepšují  biologickou hodnotu cukrářských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ýrobků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obohacení výrobků látkami, které zlepšují vzhled výrobků cukrářských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ýrobků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obohacení výrobků látkami, které zvýrazní chuť cukrářských výrobk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 alkoholických nápojů se řad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nápoje s obsahem 0,05% etanolu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nápoje s obsahem 0,005% etanol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 nápoje s obsahem 0,5% etanol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Jakou vlastnost nemá aga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bobtnavos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rozpustnos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krystaliza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mulgátory se používají n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ochucovaní cukrářských výrobků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pomáhají rozptýlit pevné nebo kapalné látk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v cukrářské výrobě se nepoužívaj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 Lihoviny jsou nápoje které obsahují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) více než 15% lihu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b) více než 20% lihu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)  více než 0,5% lihu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Mohrenglanz je: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) prášková směs na výrobu čokolády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b) čokoládová poleva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) kakaová polev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1. Rychlošlehací přípravek  umožňuje v cukrářské výrobě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ab/>
        <w:t>a)  šlehání všech surovin nejednou, včetně mou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šlehání všech surovin nejednou, kromě mou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/>
      </w:pPr>
      <w:r>
        <w:rPr>
          <w:rFonts w:cs="Arial" w:ascii="Arial" w:hAnsi="Arial"/>
        </w:rPr>
        <w:t>c) šlehání všech surovin nejednou, tím se nezkracuje doba šlehání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Alaska je prášková směs na výrob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agarové polev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zmrzli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) smetanových nápln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Hydrouhličitan sodný j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sů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kypřidl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ochucovaní příprav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Pektin jsou původ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rostlinnéh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živočišnéh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synteticky vyrobené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né odpověd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Chemické hodnocení jakosti cukrářských výrobků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tří mezi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) subjektivní metod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objektivní metod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tato metoda se nepoužívá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Čokoládová poleva se vyrábí z těchto surovin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) kakao, ztužený pokrmový tuk, cuk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kakaová hmota, kakaové máslo, cuk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kakaová hmota, máslo, cu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Temperace čokoládové hmoty ovlivňuj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FF0000"/>
        </w:rPr>
        <w:t xml:space="preserve"> lesk, tvrdost, konzisten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chuť, vůni, tvrdost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prodej čokolá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roždí patří mezi kypřen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a) chemické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fyzikální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biologické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 Fortifikace znamen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FF0000"/>
        </w:rPr>
        <w:t xml:space="preserve"> obohacení výrobků látkami, které zlepšují  biologickou hodnotu cukrářských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>výrobků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obohacení výrobků látkami, které zlepšují vzhled výrobků cukrářských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ýrobků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obohacení výrobků látkami, které zvýrazní chuť cukrářských výrobk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o alkoholických nápojů se řadí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nápoje s obsahem 0,05% etanolu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 nápoje s obsahem 0,005% etanolu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nápoje s obsahem 0,5% etanolu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Jakou vlastnost nemá aga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bobtnavos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rozpustnost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FF0000"/>
        </w:rPr>
        <w:t xml:space="preserve"> krystaliza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mulgátory se používají n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ochucovaní cukrářských výrobků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pomáhají rozptýlit pevné nebo kapalné látky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v cukrářské výrobě se nepoužívaj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 Lihoviny jsou nápoje které obsahují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více než 15% lih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více než 20% lih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více než 0,5% lih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. Mohrenglanz je: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) prášková směs na výrobu čokolády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b) čokoládová poleva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kakaová poleva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Rychlošlehací přípravek  umožňuje v cukrářské výrobě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FF0000"/>
        </w:rPr>
        <w:t xml:space="preserve">  šlehání všech surovin nejednou, včetně mouk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šlehání všech surovin nejednou, kromě mouky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c) šlehání všech surovin nejednou, tím se nezkracuje doba šlehání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Alaska je prášková směs na výrob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agarové polev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zmrzlin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smetanových náplní 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Hydrouhličitan sodný j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sů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kypřidl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ochucovaní příprav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Pektin jsou původ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FF0000"/>
        </w:rPr>
        <w:t xml:space="preserve"> rostlinnéh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živočišnéh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synteticky vyrobené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dro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teratu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ÁHA, Ludvík, ČONKOVÁ, Věra, KADLEC, Františ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KRÁŘSKÁ VÝROBA III, PRAHA 200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TORIUM, ISBN 80-86073-87-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ÁHA, Ludvík, KOPOVÁ, Ivana, ŠREK, Františ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OVINY, PRAHA 2007. INFORMATORI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BN 978-80-7333-000-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52:00Z</dcterms:created>
  <dc:creator>Ivana</dc:creator>
  <dc:description/>
  <cp:keywords/>
  <dc:language>en-US</dc:language>
  <cp:lastModifiedBy>Učebna 13</cp:lastModifiedBy>
  <dcterms:modified xsi:type="dcterms:W3CDTF">2013-03-05T11:20:00Z</dcterms:modified>
  <cp:revision>19</cp:revision>
  <dc:subject/>
  <dc:title>Střední odborná školy a střední odborné učiliště Horky nad Jizerou 35</dc:title>
</cp:coreProperties>
</file>