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řední odborná školy a střední odborné učiliště Horky nad Jizerou 3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r: 29–54-H/01 Cukrář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ční číslo projektu: CZ.1.07/1.5.00/34.098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ředmět: </w:t>
        <w:tab/>
        <w:t>Suroviny</w:t>
        <w:tab/>
        <w:t xml:space="preserve"> 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Ročník: </w:t>
        <w:tab/>
        <w:t>II. – III.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éma:</w:t>
        <w:tab/>
        <w:t xml:space="preserve"> </w:t>
        <w:tab/>
        <w:t>Ověřování gastronomických dovedností a vědomost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ypracoval: Bc. Ivana Kobzevov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:</w:t>
        <w:tab/>
        <w:t>VY_32_INOVACE_40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  <w:tab/>
        <w:t>22.2.201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 obsahuje kontrolní otázky z předmětu k ověření znalostí, včetně způsobu hodnocení a správných odpovědí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Test obsahuje 14 otázek s variantami a, b, c,. Jen jedna odpověď je správná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Za každou správnou odpověď žák získává 1 bod, za špatnou  0 bodů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nocení test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14 – 12 bodů </w:t>
        <w:tab/>
        <w:tab/>
        <w:t xml:space="preserve">známka  </w:t>
        <w:tab/>
        <w:t>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1 – 9   bodů</w:t>
        <w:tab/>
        <w:tab/>
        <w:tab/>
        <w:t xml:space="preserve">     </w:t>
        <w:tab/>
        <w:t xml:space="preserve">    </w:t>
        <w:tab/>
        <w:t>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8 – 6   bodů</w:t>
        <w:tab/>
        <w:tab/>
        <w:tab/>
        <w:t xml:space="preserve">               </w:t>
        <w:tab/>
        <w:t>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 – 3   body</w:t>
        <w:tab/>
        <w:tab/>
        <w:tab/>
        <w:t xml:space="preserve">    </w:t>
        <w:tab/>
        <w:t xml:space="preserve">     </w:t>
        <w:tab/>
        <w:t>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 – 0   bodů</w:t>
        <w:tab/>
        <w:tab/>
        <w:tab/>
        <w:t xml:space="preserve">               </w:t>
        <w:tab/>
        <w:t>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Mléčný cukr se nazývá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) fruktó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b) glukó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c) laktó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asterace mléka se provádí následovně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zahřátí na teplotu 72°C po dobu 15 seku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zahřátí na teplotu 85°C po dobu 2 seku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zahřátí na teplotu 57°C po dobu 15 seku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ádlo a lůj se získává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) z ryb a hovězího sko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z vepřů a hovězího sko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z rostlin a hovězího sko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Jablka patří mezi ovoc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) peckov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b) bobulové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c) jádrov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 Tresti se řadí mez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) jádrov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b) skořápkové ovo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pochut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Určete nesprávnou odpověď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a) olivový olej je tuk rostlinný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sádlo je rostlinného původu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 máslo je živočišný tuk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Hovězí lůj se používá na výrob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másl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ole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margarín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o je to egaliza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úprava tučnosti mlé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tepelná úprava mlé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čištění mlé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Co je to fermenta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čištění kakaových bob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kvašení kakaových bobů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lisování kakaových bobů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0. Konšování čokoládové hmoty znamená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zušlechťován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ochucování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formování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áva, čaj a koření se řádí mez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nutné živ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pochut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potrav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metana je mléčný výrobek s min. množstvím tuku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33%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100%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10%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Čokoládová poleva obsah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kakaovou hmotu, kakaové máslo a cu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ztužený pokrmový tuk, kakaový prášek a cu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máslo, kakaový prášek a cu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4. Persiko jsou vyluštěná jádra z:</w:t>
        <w:br/>
      </w:r>
      <w:r>
        <w:rPr>
          <w:rFonts w:cs="Arial" w:ascii="Arial" w:hAnsi="Arial"/>
        </w:rPr>
        <w:tab/>
        <w:t>a) melounu a dýn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meruněk a broskv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vlašských a lískových ořech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rávné odpovědi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Mléčný cukr se nazývá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) fruktó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b) glukó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laktóza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asterace mléka se provádí následovně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FF0000"/>
        </w:rPr>
        <w:t xml:space="preserve"> zahřátí na teplotu 72°C po dobu 15 seku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zahřátí na teplotu 85°C po dobu 2 seku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zahřátí na teplotu 57°C po dobu 15 seku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ádlo a lůj se získává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) z ryb a hovězího skot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z vepřů a hovězího sko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z rostlin a hovězího skot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Jablka patří mezi ovoc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) peckov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b) bobulové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jádrové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 Tresti se řadí mez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) jádrov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b) skořápkové ovoc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pochutiny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Určete nesprávnou odpověď: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olivový olej je tuk rostlinný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sádlo je rostlinného původu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 máslo je živočišný tuk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. Hovězí lůj se používá na výrob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másl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oleje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margarín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o je to egalizac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ab/>
        <w:t>a)</w:t>
      </w:r>
      <w:r>
        <w:rPr>
          <w:rFonts w:cs="Arial" w:ascii="Arial" w:hAnsi="Arial"/>
          <w:color w:val="FF0000"/>
        </w:rPr>
        <w:t xml:space="preserve"> úprava tučnosti mlé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tepelná úprava mlé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čištění mlé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Co je to fermenta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čištění kakaových bobů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kvašení kakaových bobů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lisování kakaových bobů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Konšování čokoládové hmoty znamená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FF0000"/>
        </w:rPr>
        <w:t xml:space="preserve"> zušlechťován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ochucování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formování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Káva, čaj a koření se řádí mez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nutné živ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pochut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potrav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metana je mléčný výrobek s min. množstvím tuku: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FF0000"/>
        </w:rPr>
        <w:t xml:space="preserve"> 33%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100%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10%</w:t>
      </w:r>
    </w:p>
    <w:p>
      <w:pPr>
        <w:pStyle w:val="Normal"/>
        <w:spacing w:lineRule="auto" w:line="36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Čokoládová poleva obsah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FF0000"/>
        </w:rPr>
        <w:t xml:space="preserve"> kakaovou hmotu, kakaové máslo a cu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ztužený pokrmový tuk, kakaový prášek a cu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máslo, kakaový prášek a cuk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4. Persiko jsou vyluštěná jádra z:</w:t>
        <w:br/>
      </w:r>
      <w:r>
        <w:rPr>
          <w:rFonts w:cs="Arial" w:ascii="Arial" w:hAnsi="Arial"/>
        </w:rPr>
        <w:tab/>
        <w:t>a) melounu a dýně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meruněk a broskv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vlašských a lískových ořech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ro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teratu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ÁHA, Ludvík, ČONKOVÁ, Věra, KADLEC, Františ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KRÁŘSKÁ VÝROBA II, PRAHA 200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TORIUM, ISBN 80-86073-86-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ÁHA, Ludvík, KOPOVÁ, Ivana, ŠREK, Františ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OVINY, PRAHA 2007. INFORMATORI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BN 978-80-7333-000-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10:00Z</dcterms:created>
  <dc:creator>Ivana</dc:creator>
  <dc:description/>
  <cp:keywords/>
  <dc:language>en-US</dc:language>
  <cp:lastModifiedBy>Ivana</cp:lastModifiedBy>
  <dcterms:modified xsi:type="dcterms:W3CDTF">2013-03-20T16:26:00Z</dcterms:modified>
  <cp:revision>20</cp:revision>
  <dc:subject/>
  <dc:title>Střední odborná školy a střední odborné učiliště Horky nad Jizerou 35</dc:title>
</cp:coreProperties>
</file>