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řední odborná školy a střední odborné učiliště Horky nad Jizerou 3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r: 29–54-H/01 Cukrář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ční číslo projektu: CZ.1.07/1.5.00/34.098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Předmět: </w:t>
        <w:tab/>
        <w:t>Suroviny</w:t>
        <w:tab/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čník: </w:t>
        <w:tab/>
        <w:t>I. - III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ma:</w:t>
        <w:tab/>
        <w:t xml:space="preserve"> </w:t>
        <w:tab/>
        <w:t>Ověřování gastronomických dovedností a vědomost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Vypracoval: Bc. Ivana Kobzevová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:</w:t>
        <w:tab/>
        <w:t>VY_32_INOVACE_4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>20.2.201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 obsahuje kontrolní otázky z předmětu k ověření znalostí, včetně způsobu hodnocení a správných odpovědí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 obsahuje 14 otázek s variantami a, b, c,. Jen jedna odpověď je správná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každou správnou odpověď žák získává 1 bod, za špatnou  0 bodů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testu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4 – 12 bodů </w:t>
        <w:tab/>
        <w:tab/>
        <w:t xml:space="preserve">známka  </w:t>
        <w:tab/>
        <w:t>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11 – 9   bodů</w:t>
        <w:tab/>
        <w:tab/>
        <w:tab/>
        <w:t xml:space="preserve">     </w:t>
        <w:tab/>
        <w:t xml:space="preserve">    </w:t>
        <w:tab/>
        <w:t>2</w:t>
      </w:r>
    </w:p>
    <w:p>
      <w:pPr>
        <w:pStyle w:val="Normal"/>
        <w:spacing w:lineRule="auto" w:line="360"/>
        <w:ind w:left="-113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 – 6   bodů</w:t>
        <w:tab/>
        <w:tab/>
        <w:tab/>
        <w:t xml:space="preserve">              </w:t>
        <w:tab/>
        <w:t>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5 – 3   body</w:t>
        <w:tab/>
        <w:tab/>
        <w:tab/>
        <w:t xml:space="preserve">    </w:t>
        <w:tab/>
        <w:t xml:space="preserve">     </w:t>
        <w:tab/>
        <w:t>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2 – 0   bodů</w:t>
        <w:tab/>
        <w:tab/>
        <w:tab/>
        <w:t xml:space="preserve">               </w:t>
        <w:tab/>
        <w:t>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ákladní živiny jsou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erální látky, vitamíny, sacharid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lkoviny, tuky, vitamíny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lkoviny, tuky, sachari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itamíny rozpustné ve vodě jsou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, D, E, 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K, B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, C, PP, 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3. Difuzní šťáva vzniká při zpracování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l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p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o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ezi obilniny nepatří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kuřic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ýž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ója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Vaječný bílek obsahuje nejvíc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lkovi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ků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amín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afinace cukru znamen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výroba cuk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 čištění cuk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 odpařování šťá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terá suroviny nepatří mezi sladidl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me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Sachar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škrobový sir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epek 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malé množství tuku v mou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moučná bílkovi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živočišná bílkov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Biologická hodnota potravin znamen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otravina má velké množství energie, neobsahuje  vitamíny a minerální lá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potravina obsahuje  minerální látky a vitamíny, vláknin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otravina neosahuje žádné vitamíny a minerální lá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Škroby patří mez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bílkovin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tu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polysachari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Škrobový sirup se v cukrářské výrobě používá 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ředění tukových pole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zahušťování  některých nápl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slazení výrob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aječný žloutek obsahuje nejví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bílkov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minerálních lát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tu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3. Jaký je optimální  energetický poměr základních živin na d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bílkoviny : tuky : sacharidy = 30% : 14% : 56%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bílkoviny : tuky : sacharidy = 14% : 30% : 56%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bílkoviny : tuky : sacharidy = 30% : 56% : 14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Z jakého důvodu se používají umělá sladid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při onemocnění cukrovko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při bezlepkové diet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z finančních důvod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právné odpověd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Základní živiny jsou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a)</w:t>
        <w:tab/>
        <w:t>minerální látky, vitamíny, sacharidy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ílkoviny, tuky, vitamín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-180" w:firstLine="54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bílkoviny, tuky, sachari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Vitamíny rozpustné ve vodě jso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, D, E, 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, K, 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H, C, PP, B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ifuzní šťáva vzniká při zpracování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ilí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řep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vo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Mezi obilniny nepatří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kuř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ýž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só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Vaječný bílek obsahuje nejvíc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ílkovi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k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tamín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afinace cukru znamen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a)  výroba cukr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 čištění cuk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)  odpařování šťáv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terá suroviny nepatří mezi sladidl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me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Sacharin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škrobový sirup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Lepek je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malé množství tuku v mou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moučná bílkovi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živočišná bílkov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Biologická hodnota potravin znamen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potravina obsahuje velké množství energie, neobsahuje  vitamíny a minerální </w:t>
      </w:r>
    </w:p>
    <w:p>
      <w:pPr>
        <w:pStyle w:val="Normal"/>
        <w:spacing w:lineRule="auto" w:line="360"/>
        <w:ind w:left="58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tk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potravina obsahuje  minerální látky a vitamíny, vlákninu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) potravina neosahuje žádné vitamíny a minerální lá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0. Škroby patří mez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bílko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tuky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polysacharidy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Škrobový sirup se v cukrářské výrobě používá k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ředění tukových  polev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zahušťování některých nápl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slazení výrobk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aječný žloutek obsahuje nejvíc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bílkov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minerálních láte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color w:val="FF0000"/>
        </w:rPr>
        <w:t xml:space="preserve"> tuků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Jaký je optimální  energetický poměr základních živin na d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bílkoviny : tuky : sacharidy = 30% : 14% : 56%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b)</w:t>
      </w:r>
      <w:r>
        <w:rPr>
          <w:rFonts w:cs="Arial" w:ascii="Arial" w:hAnsi="Arial"/>
          <w:color w:val="FF0000"/>
        </w:rPr>
        <w:t xml:space="preserve"> bílkoviny : tuky : sacharidy = 14% : 30% : 56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bílkoviny : tuky : sacharidy = 30% : 56% : 14%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Z jakého důvodu se používají umělá sladidl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color w:val="FF0000"/>
        </w:rPr>
        <w:t xml:space="preserve"> při onemocnění cukrovkou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při bezlepkové dietě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z finanční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dro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HA, Ludvík, ČONKOVÁ Věra, KADLEC, Franti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KRÁŘSKÁ VÝROBA I, PRAHA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ORIUM, ISBN 80-86073-85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HA, Ludvík, KOPOVÁ, Ivana, ŠREK, Franti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OVINY, PRAHA 2007. INFORM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80-7333-00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8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24:00Z</dcterms:created>
  <dc:creator>Ivana</dc:creator>
  <dc:description/>
  <cp:keywords/>
  <dc:language>en-US</dc:language>
  <cp:lastModifiedBy>Učebna 2</cp:lastModifiedBy>
  <dcterms:modified xsi:type="dcterms:W3CDTF">2013-03-21T11:11:00Z</dcterms:modified>
  <cp:revision>47</cp:revision>
  <dc:subject/>
  <dc:title>Kontrolní testy Suroviny I</dc:title>
</cp:coreProperties>
</file>