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třední odborná škola a Střední odborné učiliště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ky nad Jizero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or: 29–54-H/01 Cukrá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číslo projektu: CZ.1.07/1.5.00/34.098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:</w:t>
        <w:tab/>
        <w:tab/>
        <w:t>Technologi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čník:</w:t>
        <w:tab/>
        <w:tab/>
        <w:t>I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Téma:</w:t>
        <w:tab/>
        <w:tab/>
        <w:t xml:space="preserve">Cukrářská výrob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racoval:</w:t>
        <w:tab/>
        <w:t>Bc. Ivana Kobzevov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ál:</w:t>
        <w:tab/>
        <w:tab/>
      </w:r>
      <w:r>
        <w:rPr>
          <w:rFonts w:cs="Arial" w:ascii="Arial" w:hAnsi="Arial"/>
          <w:b/>
        </w:rPr>
        <w:t>VY_32_INOVACE_31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Datum:</w:t>
        <w:tab/>
        <w:tab/>
        <w:t>10.1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ta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ní test slouží k ověřování vědomostí tématu Restaurační moučníky VY_32_INOVACE_304 – 31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st obsahuje celkem 12 otázek z toho 10 otázek  s variantami odpovědi a, b, c,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n jedna odpověď je správná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ázky 1. a 7., obsahují několik variant odpovědí (správnost posoudí vyučující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Za každou správnou odpověď žák získává 1 bod, za špatnou  0 bodů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dnocení testu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2 - 10 bodů </w:t>
        <w:tab/>
        <w:tab/>
        <w:t xml:space="preserve">známka  </w:t>
        <w:tab/>
        <w:t>1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 -   7 bodů</w:t>
        <w:tab/>
        <w:tab/>
        <w:tab/>
        <w:t xml:space="preserve">     </w:t>
        <w:tab/>
        <w:t>2</w:t>
      </w:r>
    </w:p>
    <w:p>
      <w:pPr>
        <w:pStyle w:val="Normal"/>
        <w:spacing w:lineRule="auto" w:line="360"/>
        <w:ind w:left="-113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6 -   4 bodů</w:t>
        <w:tab/>
        <w:tab/>
        <w:tab/>
        <w:t xml:space="preserve">           3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 –   2 body</w:t>
        <w:tab/>
        <w:tab/>
        <w:tab/>
        <w:t xml:space="preserve">    </w:t>
        <w:tab/>
        <w:t>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 –   0 bodů</w:t>
        <w:tab/>
        <w:tab/>
        <w:tab/>
        <w:t xml:space="preserve">           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Uveďte pět technologických postupů přípravy restauračních moučníků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akou teplotu má tuk při smažení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170 - 180°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150 - 160°C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c)  140°C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vocné knedlíky se nepřipravují 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kynutého t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áleného t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tažného t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lačinky patří dle technologického postupu do moučník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smažený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ečený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pečených na pán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šírování znamen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) vaření ve vodní láz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smaž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pečení na pán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ilírování znamená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úprava moučníku před host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krátkodobé zahřátí, spaření surov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ozdobné kráj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Vyjmenujte pět moučníků připravovaných pečení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rupicové Flamery 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pudin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kaš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kré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Vinné těstíčko se používá ke zhotoven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bavorského krém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smetanové pudin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smaženého ovo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orbet 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polotuhá zmrzl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ěnový kré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ovocný salát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Ovocné polévky se obvykle zahušťuj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želatino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žlout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mlék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dkud pochází moučník Tiramis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Itál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Fran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Angl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Uveďte pět technologických postupů přípravy restauračních moučníků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color w:val="FF0000"/>
        </w:rPr>
        <w:t>-  blanšírování, macerování, filírování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cs="Arial" w:ascii="Arial" w:hAnsi="Arial"/>
          <w:color w:val="FF0000"/>
        </w:rPr>
        <w:tab/>
        <w:t>-  mixování, vaření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FF0000"/>
        </w:rPr>
        <w:tab/>
        <w:t>-  vaření ve vodní lázni, pečení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 pečení na pánvi, smažení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 grilování, flambování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akou teplotu má tuk při smažení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170 - 180°C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b) 150 - 160°C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 140°C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vocné knedlíky se nepřipravují 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kynutého tě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áleného tě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c) tažného těsta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alačinky patří dle technologického postupu do moučník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smažený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ečený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c) pečených na pán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šírování znamená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) vaření ve vodní láz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smaže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pečení na pánv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Filírování 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úprava moučníku před host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krátkodobé zahřátí, spaření surovi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c) ozdobné krájení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7. Vyjmenujte pět moučníků připravovaných pečením: </w:t>
      </w:r>
      <w:r>
        <w:rPr>
          <w:rFonts w:cs="Arial" w:ascii="Arial" w:hAnsi="Arial"/>
          <w:color w:val="FF0000"/>
        </w:rPr>
        <w:t>např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-  jablkový závin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 domácí buchty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 jablka v županu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 bublanina, krájené koláče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-  litý perník, jablková žemlovka, aj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rupicové Flamery 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pudink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b) kaš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kré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Vinné těstíčko se používá ke zhotoven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bavorského krém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smetanové pudinku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c) smaženého ovoce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orbet 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) polotuhá zmrzl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pěnový kré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ovocný salát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Ovocné polévky se obvykle zahušťují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) želatinou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b) žlout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mlék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Odkud pochází moučník Tiramisu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) Itál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) Franc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) Angl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ro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ÁHA, Ludvík, ČONKOVÁ, Věra, KADLEC, Františ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UKRÁŘSKÁ VÝROBA III, PRAHA 200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TORIUM, ISBN 80-86073-86-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LÁHA, Ludvík, KOPOVÁ, Ivana, ŠREK, Františe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ROVINY, PRAHA 2007. INFORMATORI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BN 978-80-7333-000-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6:48:00Z</dcterms:created>
  <dc:creator>Ivana</dc:creator>
  <dc:description/>
  <cp:keywords/>
  <dc:language>en-US</dc:language>
  <cp:lastModifiedBy>Ivana</cp:lastModifiedBy>
  <dcterms:modified xsi:type="dcterms:W3CDTF">2013-04-25T16:28:00Z</dcterms:modified>
  <cp:revision>23</cp:revision>
  <dc:subject/>
  <dc:title>Střední odborná škola a Střední odborné učiliště </dc:title>
</cp:coreProperties>
</file>