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třední odborná škola a Střední odborné učiliště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orky nad Jizero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or: 29–54-H/01 Cukrá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ční číslo projektu: CZ.1.07/1.5.00/34.098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dmět:</w:t>
        <w:tab/>
        <w:t xml:space="preserve">Technolog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čník:</w:t>
        <w:tab/>
        <w:tab/>
        <w:t>I., II., II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éma:</w:t>
        <w:tab/>
        <w:tab/>
        <w:t xml:space="preserve">Cukrářská výrob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pracoval:</w:t>
        <w:tab/>
        <w:t>Bc. Ivana Kobzevov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ál:</w:t>
        <w:tab/>
      </w:r>
      <w:r>
        <w:rPr>
          <w:rFonts w:cs="Arial" w:ascii="Arial" w:hAnsi="Arial"/>
          <w:b/>
          <w:sz w:val="28"/>
          <w:szCs w:val="28"/>
        </w:rPr>
        <w:t>VY_32_INOVACE_31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um:</w:t>
        <w:tab/>
        <w:tab/>
        <w:t>10.1.2013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otac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počty surovinových norem – Listové trubičk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Vypočítejte suroviny a polotovary na 85 ks listových trubiček.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Listové trubičky </w:t>
        <w:tab/>
        <w:tab/>
        <w:tab/>
        <w:tab/>
        <w:tab/>
        <w:t>100ks</w:t>
        <w:tab/>
        <w:tab/>
        <w:t xml:space="preserve">   </w:t>
        <w:tab/>
        <w:t xml:space="preserve"> 85ks</w:t>
        <w:tab/>
        <w:t xml:space="preserve">         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340"/>
      </w:tblGrid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roviny a polotov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motnost  v k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řepočet  v kg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vé těs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ka na vyválen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outky na mašlován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0,9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ý korpus 100 ks trubiče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ý krém základn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moučka na posypán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vanilinov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tráty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0,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ý výrobek 100 ks trubiče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,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ílkový krém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340"/>
      </w:tblGrid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rovin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motnost  ( k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řepočet (kg)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krupic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vanilinov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y tekuté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,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tráty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0,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á nápl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 xml:space="preserve">Listové těsto  </w:t>
        <w:tab/>
        <w:tab/>
        <w:tab/>
        <w:tab/>
        <w:tab/>
      </w:r>
    </w:p>
    <w:tbl>
      <w:tblPr>
        <w:tblW w:w="92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375"/>
      </w:tblGrid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rovin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motnost  ( kg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řepočet (kg)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ka hladk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ka hrub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í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outk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  8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ka hladká na vyvalován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8" w:leader="none"/>
              </w:tabs>
              <w:autoSpaceDE w:val="false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4,45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trá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0,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tové tě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4,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ávné řeš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= 85 : 100 </w:t>
      </w:r>
      <w:r>
        <w:rPr/>
        <w:t xml:space="preserve"> = 0,8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ové trubičky </w:t>
        <w:tab/>
        <w:tab/>
        <w:tab/>
        <w:tab/>
        <w:tab/>
        <w:t>100 ks</w:t>
        <w:tab/>
        <w:tab/>
        <w:t xml:space="preserve">    85 ks</w:t>
        <w:tab/>
        <w:t xml:space="preserve">         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340"/>
      </w:tblGrid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roviny a polotovar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motnost  v kg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řepočet  v kg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vé těsto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8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ka na vyválen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outky na mašlován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0,9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0,7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ý korpus 100 ks trubiče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ý krém základn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moučka na posypán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vanilinov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tráty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0,07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ý výrobek 100 ks trubiček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5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= 0,880 : 1,600 </w:t>
      </w:r>
      <w:r>
        <w:rPr/>
        <w:t xml:space="preserve"> = 0,5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ílkový krém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340"/>
      </w:tblGrid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rovin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motnost  ( k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řepočet (kg)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krupic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vanilinový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y tekuté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tráty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 0,11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á nápl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0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8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= 2,380 : 14,200 </w:t>
      </w:r>
      <w:r>
        <w:rPr/>
        <w:t xml:space="preserve"> = 0,1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/>
        <w:t xml:space="preserve">Listové těsto  </w:t>
        <w:tab/>
        <w:tab/>
        <w:tab/>
        <w:tab/>
        <w:tab/>
      </w:r>
    </w:p>
    <w:tbl>
      <w:tblPr>
        <w:tblW w:w="921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375"/>
      </w:tblGrid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rovin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motnost  ( kg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řepočet (kg)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ka hladk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ka hrub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í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outky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t  8%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ka hladká na vyvalování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50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trá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 0,0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tové tě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2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LPÁNOVÁ, Alena, CUKRÁŘSKÁ TECHNOLOGIE, HRADEC KRÁLOVÉ 2001, Radek Runštuk – R plus, ISBN 80-902492-2-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9:00Z</dcterms:created>
  <dc:creator>Ivana</dc:creator>
  <dc:description/>
  <cp:keywords/>
  <dc:language>en-US</dc:language>
  <cp:lastModifiedBy>Učebna 2</cp:lastModifiedBy>
  <dcterms:modified xsi:type="dcterms:W3CDTF">2013-03-21T11:11:00Z</dcterms:modified>
  <cp:revision>14</cp:revision>
  <dc:subject/>
  <dc:title/>
</cp:coreProperties>
</file>