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Střední odborná škola a Střední odborné učiliště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Horky nad Jizerou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bor: 29–54-H/01 Cukrář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gistrační číslo projektu: CZ.1.07/1.5.00/34.0985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edmět:</w:t>
        <w:tab/>
        <w:t xml:space="preserve">Technologie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očník:</w:t>
        <w:tab/>
        <w:tab/>
        <w:t>I., II., III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Téma:</w:t>
        <w:tab/>
        <w:tab/>
        <w:t xml:space="preserve">Cukrářská výroba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ypracoval:</w:t>
        <w:tab/>
        <w:t>Bc. Ivana Kobzevová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teriál:</w:t>
        <w:tab/>
      </w:r>
      <w:r>
        <w:rPr>
          <w:rFonts w:cs="Arial" w:ascii="Arial" w:hAnsi="Arial"/>
          <w:b/>
          <w:sz w:val="28"/>
          <w:szCs w:val="28"/>
        </w:rPr>
        <w:t>VY_32_INOVACE_314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Datum:</w:t>
        <w:tab/>
        <w:tab/>
        <w:t>25.2.2013</w:t>
        <w:tab/>
        <w:tab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otace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epočty surovinových norem – Karamelové větrník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ypočítejte suroviny a polotovary na 245 ks karamelových větrníků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ramelové větrníky    </w:t>
        <w:tab/>
        <w:tab/>
        <w:tab/>
        <w:t>100ks</w:t>
        <w:tab/>
        <w:tab/>
        <w:tab/>
        <w:tab/>
        <w:t xml:space="preserve">245ks </w:t>
        <w:tab/>
        <w:t xml:space="preserve">            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oviny a polotovary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motnost  v kg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počet v kg</w:t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ramelový krém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kr krupice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60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etana ke šlehá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0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oviny celkem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60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tráty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90" w:firstLine="180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- 0,110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ový krém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0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hotovení 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pusy pálené hmoty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loutková šlehačka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00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ramelový krém vlastní 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0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lehačková náplň do karamelového krému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0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ánová poleva upravená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0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roviny celkem 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50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trá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50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- 0,1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tový výrobek 100 ks 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000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loutková šlehačka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oviny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motnost  v kg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počet v kg</w:t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ŽK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lehačková náplň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oviny celkem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9" w:hRule="atLeast"/>
        </w:trPr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tová náplň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00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žloutkový krém – ZŽK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oviny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motnost  v kg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počet v kg</w:t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kr krupice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šené mléko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0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émový prášek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0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loutky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0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ilínový cukr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0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a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oviny celkem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20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tráty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70" w:hanging="0"/>
              <w:rPr/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- 0,320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ý krém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900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právné řeše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p= 245 : 100 = 2,4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Karamelové větrníky</w:t>
        <w:tab/>
        <w:tab/>
        <w:tab/>
        <w:t>100 ks</w:t>
        <w:tab/>
        <w:tab/>
        <w:tab/>
        <w:t xml:space="preserve">245 ks                 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oviny a polotovary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Hmotnost  v kg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počet v kg</w:t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ramelový krém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kr krupice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60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30</w:t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etana ke šlehá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0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80</w:t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oviny celkem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60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10</w:t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tráty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90" w:hanging="0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- 0,110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- 0,270</w:t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ový krém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0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40</w:t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hotovení 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pusy pálené hmoty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00</w:t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loutková šlehačka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00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10</w:t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ramelový krém vlastní 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0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40</w:t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lehačková náplň do karamelového krému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0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80</w:t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ánová poleva upravená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0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40</w:t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roviny celkem 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50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70</w:t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tráty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90" w:hanging="0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- 0,150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- 0,370</w:t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tový výrobek 100 ks 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000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6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vertAlign w:val="subscript"/>
        </w:rPr>
      </w:pPr>
      <w:r>
        <w:rPr/>
        <w:t>p=  6,610 : 2,000 = 3,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loutková šlehačka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oviny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motnost  v kg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počet v kg</w:t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ŽK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10</w:t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lehačková náplň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10</w:t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oviny celkem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10</w:t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tová náplň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00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6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>p= 3,310 : 2,900 = 1,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žloutkový krém – ZŽK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oviny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motnost  v kg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počet v kg</w:t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kr krupice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70</w:t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šené mléko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0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0</w:t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émový prášek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0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40</w:t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loutky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0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0</w:t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ilínový cukr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0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80</w:t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a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0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80</w:t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oviny celkem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20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70</w:t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tráty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90" w:hanging="0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- 0,320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- 0,360</w:t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ý krém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900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3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droj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ULPÁNOVÁ, Alena, CUKRÁŘSKÁ TECHNOLOGIE, HRADEC KRÁLOVÉ 2001, Radek Runštuk – R plus, ISBN 80-902492-2-1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3:19:00Z</dcterms:created>
  <dc:creator>Ivana</dc:creator>
  <dc:description/>
  <cp:keywords/>
  <dc:language>en-US</dc:language>
  <cp:lastModifiedBy>Učebna 13</cp:lastModifiedBy>
  <dcterms:modified xsi:type="dcterms:W3CDTF">2013-03-05T11:12:00Z</dcterms:modified>
  <cp:revision>34</cp:revision>
  <dc:subject/>
  <dc:title>Příklad 1</dc:title>
</cp:coreProperties>
</file>