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řední odborná škola a Střední odborné učiliště Horky nad Jizerou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or: 29–54-H/01 Cukrář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ční číslo projektu: CZ.1.07/1.5.00/34.098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Předmět:</w:t>
        <w:tab/>
        <w:tab/>
        <w:t>Technologie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čník:</w:t>
        <w:tab/>
        <w:tab/>
        <w:t xml:space="preserve">II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ma:</w:t>
        <w:tab/>
        <w:tab/>
        <w:t xml:space="preserve">Hodnocení jakosti cukrářských výrobků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Vypracoval:</w:t>
        <w:tab/>
        <w:t>Bc. Ivana Kobzevová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eriál: </w:t>
        <w:tab/>
        <w:tab/>
      </w:r>
      <w:r>
        <w:rPr>
          <w:rFonts w:cs="Arial" w:ascii="Arial" w:hAnsi="Arial"/>
          <w:b/>
          <w:sz w:val="22"/>
          <w:szCs w:val="22"/>
        </w:rPr>
        <w:t>VY_32_INOVACE_313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bCs/>
        </w:rPr>
        <w:t>Datum:</w:t>
        <w:tab/>
        <w:tab/>
        <w:t>22.2.2013</w:t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otace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kument je pracovní list k DUM - </w:t>
      </w:r>
      <w:r>
        <w:rPr>
          <w:rFonts w:cs="Arial" w:ascii="Arial" w:hAnsi="Arial"/>
          <w:b/>
          <w:sz w:val="22"/>
          <w:szCs w:val="22"/>
        </w:rPr>
        <w:t>VY_32_INOVACE_311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bCs/>
        </w:rPr>
        <w:t>Hodnocení jakosti cukrářských výrobků. Praktická čás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dnocení  cukrářských výrobk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prováděno pro  zlepšení kvality výroby. Také slouží  ke zvyšování osobní zodpovědnosti žáků a UOV. Podle kvality se určuje odměna žák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myslov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dnocení se řídí podle následujících pravidel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odnotitele a termín určuje zástupce ředitele pro odborný výcvik a UOV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 xml:space="preserve">Hodnotitel provede senzorické hodnocení a zapíše do tabulk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 celkovým hodnocením jsou seznámeni žá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Tabulky budou uloženy celý školní ro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Způsob hodnocení se řídí podle níže uvedenéh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motnost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tolerance do + - 5% </w:t>
        <w:tab/>
        <w:tab/>
      </w: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rozmezí 6 – 10%</w:t>
        <w:tab/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více než 10%</w:t>
        <w:tab/>
        <w:tab/>
        <w:tab/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ůně, vzhled</w:t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 použitých surovinách, přirozená barva,tvar odpovídá požadavkům</w:t>
        <w:tab/>
        <w:tab/>
      </w: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vůně mírně neodpovídá toleranci, méně přebarveno nebo neobarveno, tvar    </w:t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neodpovídá požadavkům s mírnou odchylkou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vůně neodpovídá výrobku, nebo se zápachem (zatuchlá, kyselá…), </w:t>
        <w:tab/>
        <w:tab/>
      </w:r>
      <w:r>
        <w:rPr>
          <w:rFonts w:cs="Arial" w:ascii="Arial" w:hAnsi="Arial"/>
          <w:b/>
        </w:rPr>
        <w:t>C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var výrobku má velké odchylky od norm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uť, dodržení receptur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o použitých surovinách, které odpovídají receptuře, bez nežádoucích </w:t>
        <w:tab/>
        <w:tab/>
      </w:r>
      <w:r>
        <w:rPr>
          <w:rFonts w:cs="Arial" w:ascii="Arial" w:hAnsi="Arial"/>
          <w:b/>
        </w:rPr>
        <w:t>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chutí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 xml:space="preserve">- po použitých surovinách více nebo méně ochuceno, odpovídající receptuře, </w:t>
        <w:tab/>
      </w:r>
      <w:r>
        <w:rPr>
          <w:rFonts w:cs="Arial" w:ascii="Arial" w:hAnsi="Arial"/>
          <w:b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ez  nežádoucích příchutí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oužití surovin neodpovídající receptuře, velmi ochuceno, s nežádoucí </w:t>
        <w:tab/>
        <w:tab/>
      </w:r>
      <w:r>
        <w:rPr>
          <w:rFonts w:cs="Arial" w:ascii="Arial" w:hAnsi="Arial"/>
          <w:b/>
        </w:rPr>
        <w:t>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chutí (zatuchlá, kyselá, připálená,…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lkové hodnocení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Výborně – ve všech bodech </w:t>
      </w:r>
      <w:r>
        <w:rPr>
          <w:rFonts w:cs="Arial" w:ascii="Arial" w:hAnsi="Arial"/>
          <w:b/>
        </w:rPr>
        <w:t>A</w:t>
        <w:tab/>
        <w:tab/>
        <w:tab/>
        <w:tab/>
        <w:t>AA</w:t>
      </w:r>
    </w:p>
    <w:p>
      <w:pPr>
        <w:pStyle w:val="Normal"/>
        <w:rPr/>
      </w:pPr>
      <w:r>
        <w:rPr>
          <w:rFonts w:cs="Arial" w:ascii="Arial" w:hAnsi="Arial"/>
        </w:rPr>
        <w:t xml:space="preserve">Chvalitebně – jednou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jinak vš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bře – dvakrát a více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, ostatní </w:t>
      </w:r>
      <w:r>
        <w:rPr>
          <w:rFonts w:cs="Arial" w:ascii="Arial" w:hAnsi="Arial"/>
          <w:b/>
        </w:rPr>
        <w:t>A</w:t>
        <w:tab/>
        <w:tab/>
        <w:tab/>
        <w:t>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dostatečně – jednou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, ostatní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C</w:t>
      </w:r>
    </w:p>
    <w:p>
      <w:pPr>
        <w:pStyle w:val="Normal"/>
        <w:rPr/>
      </w:pPr>
      <w:r>
        <w:rPr>
          <w:rFonts w:cs="Arial" w:ascii="Arial" w:hAnsi="Arial"/>
        </w:rPr>
        <w:t xml:space="preserve">Nedostatečně – dvakrát a více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C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bky AC, BC, CC nesmějí být prodávány a musejí být zlikvidová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abulka smyslového hodnocení cukrářských výrobk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dne…………………………  hodnotitel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260"/>
        <w:gridCol w:w="1260"/>
        <w:gridCol w:w="1440"/>
        <w:gridCol w:w="126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robek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otnos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ůně, vzhled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ť a receptur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é hodnocení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8:00Z</dcterms:created>
  <dc:creator>Karel</dc:creator>
  <dc:description/>
  <cp:keywords/>
  <dc:language>en-US</dc:language>
  <cp:lastModifiedBy>Ivana</cp:lastModifiedBy>
  <dcterms:modified xsi:type="dcterms:W3CDTF">2013-04-24T17:34:00Z</dcterms:modified>
  <cp:revision>12</cp:revision>
  <dc:subject/>
  <dc:title>Hodnocení  cukrářských výrobků</dc:title>
</cp:coreProperties>
</file>