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třední odborná škola a Střední odborné učiliště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orky nad Jizer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edmět:</w:t>
        <w:tab/>
        <w:t>Technologie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čník:</w:t>
        <w:tab/>
        <w:tab/>
        <w:t xml:space="preserve">II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éma:</w:t>
        <w:tab/>
        <w:tab/>
        <w:t xml:space="preserve">Cukrářská výrob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racoval:</w:t>
        <w:tab/>
        <w:t>Bc. Ivana Kobzevov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ál:</w:t>
        <w:tab/>
        <w:t>VY_32_INOVACE_3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um:</w:t>
        <w:tab/>
        <w:tab/>
        <w:t>22.2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otace:  </w:t>
      </w:r>
      <w:r>
        <w:rPr>
          <w:rFonts w:cs="Arial" w:ascii="Arial" w:hAnsi="Arial"/>
          <w:bCs/>
          <w:sz w:val="28"/>
          <w:szCs w:val="28"/>
        </w:rPr>
        <w:t>Test k DUM - VY_32_INOVACE_31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Hodnocení jakosti cukrářských výrobků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Kontrolní test ověřuje znalosti žáků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ntrolní tes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zi subjektivní metody hodnocení patř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mikroskopick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zrak, čich, hmat, chuť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fyzikáln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Mezi objektivní metody hodnocení patř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mikroskopick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č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zra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. Mikrobiologickou metodou hodnocení se zjišť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přítomnost různých příměs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zdravotní nezávadnost surovi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vzhled a chuť hodnoceného výrob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4. Smyslovým posuzováním výrobků zjišťuje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chemické složení hodnoceného výrob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b) zdravotní nezávadnos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chuť, tvar, stáří výrob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5. Kontrolu jakosti cukrářských výrobků zajišť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školní inspek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Česká zemědělská a potravinářská inspek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Ministerstvo zemědělství Č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ávné odpověd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zi subjektivní metody hodnocení patř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a) mikroskopické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b) zrak, čich, hmat, chuť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fyzikáln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2. Mezi objektivní metody hodnocení patří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a) mikroskopické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) čic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zrak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3. Mikrobiologickou metodou hodnocení se zjišť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přítomnost různých příměs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b) zdravotní nezávadnost surovi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vzhled a chuť hodnoceného výrobk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4. Smyslovým posuzováním výrobků zjišťuje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chemické složení hodnoceného výrob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b) zdravotní nezávadno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c) chuť, tvar, stáří výrob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5. Kontrolu jakosti cukrářských výrobků zajišťu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) školní inspek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  <w:t>b) Česká zemědělská a potravinářská inspek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) Ministerstvo zemědělství ČR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8:29:00Z</dcterms:created>
  <dc:creator>Ivana</dc:creator>
  <dc:description/>
  <cp:keywords/>
  <dc:language>en-US</dc:language>
  <cp:lastModifiedBy>Učebna 13</cp:lastModifiedBy>
  <dcterms:modified xsi:type="dcterms:W3CDTF">2013-03-05T11:12:00Z</dcterms:modified>
  <cp:revision>23</cp:revision>
  <dc:subject/>
  <dc:title>Kontrolní test:</dc:title>
</cp:coreProperties>
</file>