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řední odborná škola a Střední odborné učiliště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rky nad Jizero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or: 29–54-H/01 Cukrář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strační číslo projektu: CZ.1.07/1.5.00/34.098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ředmět:</w:t>
        <w:tab/>
        <w:t>Stroje a zařízení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čník:</w:t>
        <w:tab/>
        <w:tab/>
        <w:t>I., II., II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éma:</w:t>
        <w:tab/>
        <w:tab/>
        <w:t>Cukrářská výrob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pracoval:</w:t>
        <w:tab/>
        <w:t>Bc. Ivana Kobzevová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teriál: </w:t>
        <w:tab/>
      </w:r>
      <w:r>
        <w:rPr>
          <w:rFonts w:cs="Arial" w:ascii="Arial" w:hAnsi="Arial"/>
          <w:b/>
          <w:sz w:val="28"/>
          <w:szCs w:val="28"/>
        </w:rPr>
        <w:t>VY_32_INOVACE_30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um:</w:t>
        <w:tab/>
        <w:tab/>
        <w:t>5.1.2013</w:t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otac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okument obsahuje kontrolní test z témat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roje na přípravu těst a hmot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roje na zpracování těst a hmo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ntrolní test č. 1 : Stroje na přípravu těst a hmo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jmenujte stroje na výrobu těst a hmot používaných v cukrářské výrobě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93040</wp:posOffset>
            </wp:positionV>
            <wp:extent cx="3160395" cy="2554605"/>
            <wp:effectExtent l="0" t="0" r="0" b="0"/>
            <wp:wrapTight wrapText="bothSides">
              <wp:wrapPolygon edited="0">
                <wp:start x="-60" y="0"/>
                <wp:lineTo x="-60" y="21495"/>
                <wp:lineTo x="21600" y="2149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opište obrázek univerzální šlehacího stroj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á mísidla se používají v cukrářské výrobě nejčastěji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á mají univerzální šlehače obvykle pomocná zařízení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cí jakého stroje se vyrábí fondánová poleva, popište princ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ntrolní test č. 2: Stroje na zpracování těst a hmo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jmenujte stroje na zpracování těst a hmo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šte schéma rozvalovacího stroj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381762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</w:rPr>
        <w:t>Na která těsta se používá rozvalovací stroj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é hmoty se mohou tvarovat trezírovacím strojem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Vysvětlete pojem periodická a kontinuální výroba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roj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OLEŽAL, Vladimír, KADLEC, František, STROJE A ZAŘÍZENÍ pro učební obory Cukrář, Pekař, PRAHA 2002, INFORMATORIUM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1:00Z</dcterms:created>
  <dc:creator>Ivana</dc:creator>
  <dc:description/>
  <cp:keywords/>
  <dc:language>en-US</dc:language>
  <cp:lastModifiedBy>Učebna 13</cp:lastModifiedBy>
  <dcterms:modified xsi:type="dcterms:W3CDTF">2013-03-05T11:12:00Z</dcterms:modified>
  <cp:revision>19</cp:revision>
  <dc:subject/>
  <dc:title/>
</cp:coreProperties>
</file>