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ikantní vepřová játra na fenyklovém lůžku se salátem z řapíkatého celeru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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achní prsa plněná kozím sýrem a houbami s vinnou redukcí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eplým fazolovo-houbovým salátem a bramborovými lupínky ovoněnými tymiánem, pečenými v papilotě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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merančové plátky s medovým čerstvým sýrem, zdobené karamelem, čokoládovými trojhránky a mandlem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40:00Z</dcterms:created>
  <dc:creator>WinXP</dc:creator>
  <dc:description/>
  <cp:keywords/>
  <dc:language>en-US</dc:language>
  <cp:lastModifiedBy>JS</cp:lastModifiedBy>
  <cp:lastPrinted>2008-11-24T10:48:00Z</cp:lastPrinted>
  <dcterms:modified xsi:type="dcterms:W3CDTF">2008-11-28T21:40:00Z</dcterms:modified>
  <cp:revision>2</cp:revision>
  <dc:subject/>
  <dc:title>Kuřecí rolka plněná fáší z uzeného lososa s lehce marinovanými jatýrky v estragonu  a obalem ze šunky prošúto</dc:title>
</cp:coreProperties>
</file>