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lavnostní vegetariánská mísa pro 2 o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</w:rPr>
        <w:t>Trojhránek z lahodně ochucených tavených sýrů prokládaný červenými fazolkami a pikantními vrstvičkami kari koření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Jemný sýrový tunel s tofu s mozaikou z červené řepy v karotkovém mantlu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rém z tofu a tvarohu kombinovaný s dýní a červenou řepou s mozaikou dýňových semínek a řepných spirálek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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ůlměsíčky z celozrnného kuskusu doplněné pasírovaným pečeným medvědím  česnekem zdobené fazolka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yčinky z pošírovaných naklíčených mungo fazolí se sýrem cotage zdobené uzeným tofu, olivami a vojtěškou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</w:rPr>
        <w:t xml:space="preserve">Snack z celozrnného žitovce doplněný brokolicovým mousse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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ikantní smetanovo jogurtový dip s chilli papričkami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1:00Z</dcterms:created>
  <dc:creator>WinXP</dc:creator>
  <dc:description/>
  <cp:keywords/>
  <dc:language>en-US</dc:language>
  <cp:lastModifiedBy>JS</cp:lastModifiedBy>
  <cp:lastPrinted>2008-11-24T10:55:00Z</cp:lastPrinted>
  <dcterms:modified xsi:type="dcterms:W3CDTF">2008-11-28T21:34:00Z</dcterms:modified>
  <cp:revision>7</cp:revision>
  <dc:subject/>
  <dc:title>Kuřecí rolka plněná fáší z uzeného lososa s lehce marinovanými jatýrky v estragonu  a obalem ze šunky prošúto</dc:title>
</cp:coreProperties>
</file>