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nostní mísa pro 4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</w:rPr>
        <w:t>Kuřecí rolka plněná fáší z uzeného lososa s krůtím fricassé, lehce marinovanými telecími jatýrky v estragonu,  zabalená v parmské šunc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epřová panenka připravená na anglický způsob s jemnou krůtí fáší a mozaikou dýňových semen v pohankové krustě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rfait z krůtího masa a kachních jater okořeněný zázvorem s mozaikou vlašských a pistáciových ořechů v mantlu z kořenové zeleniny pošírované v červeném dezertním víně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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Špenátový dortík lehounce ovoněný muškátovým oříškem v pažitkovém kabátku dekorovaný jarní cibulk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Červené fazole s bazalkou v obalu z čerstvě  zakysané smetany s olivami Kalam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Šalotkové mousse s  pikantními sicilskými tomaty a kresbou shiitake v řase nor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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ylinková smetanová omáčk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ikantní omáčka z chilli papriček a tomatů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9:00Z</dcterms:created>
  <dc:creator>WinXP</dc:creator>
  <dc:description/>
  <cp:keywords/>
  <dc:language>en-US</dc:language>
  <cp:lastModifiedBy>JS</cp:lastModifiedBy>
  <cp:lastPrinted>2008-11-24T10:48:00Z</cp:lastPrinted>
  <dcterms:modified xsi:type="dcterms:W3CDTF">2008-11-28T21:34:00Z</dcterms:modified>
  <cp:revision>4</cp:revision>
  <dc:subject/>
  <dc:title>Kuřecí rolka plněná fáší z uzeného lososa s lehce marinovanými jatýrky v estragonu  a obalem ze šunky prošúto</dc:title>
</cp:coreProperties>
</file>