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ASTRO PODĚBRADY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nostní  rautová mísa pro 6 oso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Š a SOU Horky nad Jizer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</w:rPr>
        <w:t>Plněný hermelín prokládaný Herkulesem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ýrovo - šunkový medailonek v mandlovém kabátku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unel z uzeného sýru s pikantní sicilskou pěnou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Křepelčí vejce s lososovou pěnou a pikantní olivo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ikantní salátek ve fenyklových lodičkách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mavý zeleninovo - sýrový sendvič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19:00Z</dcterms:created>
  <dc:creator>WinXP</dc:creator>
  <dc:description/>
  <cp:keywords/>
  <dc:language>en-US</dc:language>
  <cp:lastModifiedBy>sborovna1</cp:lastModifiedBy>
  <cp:lastPrinted>2008-04-13T20:01:00Z</cp:lastPrinted>
  <dcterms:modified xsi:type="dcterms:W3CDTF">2009-04-14T08:33:00Z</dcterms:modified>
  <cp:revision>5</cp:revision>
  <dc:subject/>
  <dc:title>Kuřecí rolka plněná fáší z uzeného lososa s lehce marinovanými jatýrky v estragonu  a obalem ze šunky prošúto</dc:title>
</cp:coreProperties>
</file>