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STRO HRADEC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nostní mísa pro 8 os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Š a SOU Horky nad Jizer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</w:rPr>
        <w:t>Trio z norského lososa, tuňáka blue fin a amura bílého marinované v medu a česneku lehounce pečené, prokládané nory řasou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Mořský sumeček s jemnou fáší pošírovaný v bylinkovo-vinné várce s mozaikou žampiónů a pistácií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ybí parfait v kabátku z jemně uzeného lososa s kresbou mořských plodů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kurkové dortíčky s křenem wasab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anelony s ústřicovou omáčkou a lososovým kaviárem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rabí mousse v šafránovo-tomatovém skl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imetkové glazé s medem a chill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inaigrett z kaviáru a smetany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09:00Z</dcterms:created>
  <dc:creator>WinXP</dc:creator>
  <dc:description/>
  <cp:keywords/>
  <dc:language>en-US</dc:language>
  <cp:lastModifiedBy>WinXP</cp:lastModifiedBy>
  <cp:lastPrinted>2009-03-29T20:07:00Z</cp:lastPrinted>
  <dcterms:modified xsi:type="dcterms:W3CDTF">2009-04-07T21:56:00Z</dcterms:modified>
  <cp:revision>4</cp:revision>
  <dc:subject/>
  <dc:title>Kuřecí rolka plněná fáší z uzeného lososa s lehce marinovanými jatýrky v estragonu  a obalem ze šunky prošúto</dc:title>
</cp:coreProperties>
</file>