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k podání </w:t>
      </w:r>
      <w:r>
        <w:rPr/>
        <w:t>nabíd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Z.1.07/1.5.00/34.098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32/02.00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Inovace výuky cestou využití IC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b)Inovace vzdělávání na SOŠ a SOU Horky nad Jizero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5.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odborná škola a Střední odborné učiliště Horky nad Jizerou 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ky nad Jizerou 35, 294 73 Brodce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Vratislav Morava (</w:t>
            </w:r>
            <w:hyperlink r:id="rId3">
              <w:r>
                <w:rPr>
                  <w:rStyle w:val="InternetLink"/>
                </w:rPr>
                <w:t>morava@souhorky.cz</w:t>
              </w:r>
            </w:hyperlink>
            <w:r>
              <w:rPr/>
              <w:t>, tel. 32631223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695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Uhlířová (</w:t>
            </w:r>
            <w:hyperlink r:id="rId4">
              <w:r>
                <w:rPr>
                  <w:rStyle w:val="InternetLink"/>
                </w:rPr>
                <w:t>uhlirova@souhorky.cz</w:t>
              </w:r>
            </w:hyperlink>
            <w:r>
              <w:rPr/>
              <w:t>, 326211111, 736606436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60"/>
              <w:jc w:val="both"/>
              <w:rPr/>
            </w:pPr>
            <w:r>
              <w:rPr/>
              <w:t xml:space="preserve">O dodatečné informace zájemce požádá </w:t>
            </w:r>
            <w:r>
              <w:rPr>
                <w:b/>
              </w:rPr>
              <w:t>elektronicky,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e-mailem</w:t>
              </w:r>
            </w:hyperlink>
            <w:r>
              <w:rPr/>
              <w:t xml:space="preserve"> s Předmětem: Žádost o dodatečné informace k dodávce „Dodávka ICT“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 těle této žádosti uvede do uvozovek („“) přesné znění toho, co požaduje/na co se ptá. Odpověď Zadavatel přepošle do 3 pracovních dnů všem, kteří byli vyzváni k podání nabídky. Zároveň budou dodatečné informace zveřejněny ve stejném rozsahu jako výzva i s přílohami na profilu zadavatele -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</w:rPr>
                <w:t>http://www.souhorky.cz/vyberrizeni.php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um zahájení podání nabídek 29.5.2013 od 8.00 hod. Uchazeči mohou své nabídky předkládat do 10. 6. 2013 do 10.00 hod do sídla zadavat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pis předmětu zakázky je podrobně rozepsán v zadávací dokumentaci (viz Příloha 1. tohoto dokumentu).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4 000 Kč bez DPH (827 640 Kč včetně DPH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0" w:hanging="216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0. 6. 2013 v 10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/>
              <w:t xml:space="preserve">Výběr dodavatele bude realizován dne 10.6.2013 v sídle společnosti a písemné oznámení o výsledku bude doručeno všem uchazečům do </w:t>
            </w:r>
            <w:r>
              <w:rPr>
                <w:b/>
              </w:rPr>
              <w:t>13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14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ky nad Jizerou 35, 294 73 – sekretariát ško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Jediným hodnotícím kritériem je nejnižší nabídková cena včetně DP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Nabídka musí být zadavateli podána v tištěné písemné formě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“.</w:t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Vyplněný Krycí list nabídky (příloha 2  této Výzvy+ příloha krycího listu), který bude obsahova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Návrh kupní smlouvy vždy samostatně pro projekt 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5.00/34.0985</w:t>
            </w:r>
          </w:p>
          <w:p>
            <w:pPr>
              <w:pStyle w:val="Odstavecseseznamem"/>
              <w:ind w:left="752" w:hanging="0"/>
              <w:jc w:val="both"/>
              <w:rPr>
                <w:b/>
                <w:b/>
              </w:rPr>
            </w:pPr>
            <w:r>
              <w:rPr/>
              <w:t>Inovace výuky cestou využití ICT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1.32/02.0064</w:t>
            </w:r>
          </w:p>
          <w:p>
            <w:pPr>
              <w:pStyle w:val="Odstavecseseznamem"/>
              <w:ind w:left="752" w:hanging="0"/>
              <w:jc w:val="both"/>
              <w:rPr/>
            </w:pPr>
            <w:r>
              <w:rPr/>
              <w:t>Inovace vzdělávání na SOŠ a SOU Horky nad Jizer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musí obsahovat </w:t>
            </w:r>
            <w:r>
              <w:rPr>
                <w:bCs/>
                <w:sz w:val="23"/>
                <w:szCs w:val="23"/>
              </w:rPr>
              <w:t xml:space="preserve">povinnost uchovávat doklady a umožnit kontrolu </w:t>
            </w:r>
            <w:r>
              <w:rPr/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se zavazuje, že umožní 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 plněním této zakázky archivovat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plněné požadavky na splnění základní a profesní kvalifikace dodavatele dle této výzvy (vzor příloha č. 3) 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se nepodílel na přípravě nebo zadání výběrového řízení.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Cena nabídky musí být stanovena jako nejvýše přípustná a nepřekročitelná.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Na plnění nebude zadavatelem poskytnuta žádná záloha. Úhrada bude prováděna v CZK na základě účetních/daňových dokladů vystavených zadavateli v uvedené ceně se splatností 30 dnů po převzetí jednotlivých částí dodávky bez vad a nedodělků zadavatele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ro projekt a) a b) v členění jednotlivých položek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o výběrové řízení se neřídí zákonem č. 137/2006 Sb., o veřejných zakázkách, a to i přesto, že se v některých částech této Výzvy a příloh na jednotlivá ustanovení zákona odkazuje. Zadavatel uvádí odkazy na zákon z důvodu používání některých jeho právních institutů či termínů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Horky nad Jizerou 27.5.2013                                               Ing. Vratislav Morava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 xml:space="preserve">ředitel SOŠ a SOU Horky nad Jizerou 35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ava@souhorky.cz" TargetMode="External"/><Relationship Id="rId4" Type="http://schemas.openxmlformats.org/officeDocument/2006/relationships/hyperlink" Target="mailto:uhlirova@souhorky.cz" TargetMode="External"/><Relationship Id="rId5" Type="http://schemas.openxmlformats.org/officeDocument/2006/relationships/hyperlink" Target="mailto:ict@1zsbr.cz?subject=&#381;&#225;dost o dodate&#269;n&#233; informace k dod&#225;vce " TargetMode="External"/><Relationship Id="rId6" Type="http://schemas.openxmlformats.org/officeDocument/2006/relationships/hyperlink" Target="http://www.souhorky.cz/vyberrizeni.php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Adam</dc:creator>
  <dc:description/>
  <dc:language>en-US</dc:language>
  <cp:lastModifiedBy>souhorky</cp:lastModifiedBy>
  <dcterms:modified xsi:type="dcterms:W3CDTF">2013-05-29T09:35:00Z</dcterms:modified>
  <cp:revision>2</cp:revision>
  <dc:subject/>
  <dc:title>Příloha č</dc:title>
</cp:coreProperties>
</file>