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pis ze schůze výboru sdružení přátel SOŠ a SOU Horky nad Jizerou o.s. , Horky nad Jizerou 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4 73 Brod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konání</w:t>
      </w:r>
      <w:r>
        <w:rPr>
          <w:rFonts w:cs="Arial" w:ascii="Arial" w:hAnsi="Arial"/>
          <w:sz w:val="24"/>
          <w:szCs w:val="24"/>
        </w:rPr>
        <w:t>: 10.10.20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řítomn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Leoš Brodský – předseda sdruže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č. Eva Rychtaříková – ekonomka sdruž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g. Romana Niklová – zástupce vedení škol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í. Ivana Leonhardtová – poklad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František Čančík – právník sdruž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c. Alena Sládečková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ína Pavuková – zástupce žák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.Eva Šedivá – revizorka účt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SCHŮZE VÝBOR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e o  stavu finančních prostředků sdružení k 30.9.2013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Arial" w:ascii="Arial" w:hAnsi="Arial"/>
          <w:sz w:val="24"/>
          <w:szCs w:val="24"/>
        </w:rPr>
        <w:t xml:space="preserve">Pokladní hotovost  </w:t>
        <w:tab/>
        <w:tab/>
        <w:t>zůstatek   41.331,-   Kč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níze na bankovním účtu   zůstatek   215.780,87 Kč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Celkem </w:t>
        <w:tab/>
        <w:tab/>
        <w:tab/>
        <w:tab/>
        <w:tab/>
        <w:t xml:space="preserve">    257.111,87,Kč 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or sdružení projednal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Hospodaření s finančními prostředky v uplynulém školním roce 2012/2013 –viz. příloh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led o tvorbě a čerpání finančních prostředků od 1.9.2012 do 31.8.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říjmů a výdajů za období od 1.9.2012 do 31.8.2013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ledované období byly příjmy Kč 102.038,93 – výdaje Kč 67.927,-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íl + 34.111,93 Kč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ové výboru schválili obě zprávy bez připomínek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orem sdružení byly projednány žádosti učitelů teorie, odborného výcviku a domova mládeže o finanční příspěvky na akce žáků ve školním roce 2013/14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. příloha - podrobný rozpis žádostí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>Na základě těchto žádostí byl sestaven</w:t>
      </w:r>
      <w:r>
        <w:rPr>
          <w:rFonts w:cs="Arial" w:ascii="Arial" w:hAnsi="Arial"/>
          <w:b/>
          <w:sz w:val="24"/>
          <w:szCs w:val="24"/>
        </w:rPr>
        <w:t xml:space="preserve"> Rozpočet finančních prostředků sdružení v období od 1.9.2013 do 31.8.2014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y 80.000,-Kč, + úspora výdajů z minulého roku 40.000,- Kč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ánované výdaje na letošní školní rok 120.000,-Kč.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čet příjmů a výdajů je plánován jako vyrovnaný!!!!!!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pro učitele:</w:t>
      </w:r>
    </w:p>
    <w:p>
      <w:pPr>
        <w:pStyle w:val="Normal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limitu 1 000,- Kč pro třídu  na odměny žáků je  umožněno bez podání žádosti v průběhu celého školního roku 2013/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e JUDr. Františka Čančíka </w:t>
      </w:r>
    </w:p>
    <w:p>
      <w:pPr>
        <w:pStyle w:val="Normal"/>
        <w:spacing w:lineRule="auto" w:line="240" w:before="0" w:after="0"/>
        <w:ind w:left="1211" w:hanging="0"/>
        <w:rPr/>
      </w:pPr>
      <w:r>
        <w:rPr>
          <w:rFonts w:cs="Arial" w:ascii="Arial" w:hAnsi="Arial"/>
          <w:sz w:val="24"/>
          <w:szCs w:val="24"/>
        </w:rPr>
        <w:t xml:space="preserve">K 31.12.2013 pozbývá platnosti Občanský zákoník č.40/1964 Sb., ve znění pozdějších předpisů.  Tato změna  pak zasáhne i naše sdružení, z čehož vyplynou další právní kroky.  </w:t>
      </w:r>
    </w:p>
    <w:p>
      <w:pPr>
        <w:pStyle w:val="Normal"/>
        <w:spacing w:lineRule="auto" w:line="240" w:before="0" w:after="0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o změně peněžního ústavu a účtu sdružení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 1.9.2013 došlo ke změně peněžního ústavu, u kterého má sdružení uloženy finanční prostředky.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ové číslo účtu sdružení je: 107- 5524200217/0100  u Komerční banky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konci kalendářního roku bude provedena inventarizace majetku sdružení. </w:t>
      </w:r>
      <w:r>
        <w:rPr>
          <w:rFonts w:cs="Arial" w:ascii="Arial" w:hAnsi="Arial"/>
          <w:sz w:val="24"/>
          <w:szCs w:val="24"/>
        </w:rPr>
        <w:t>Vzhledem k tomu, že v průběhu roku došlo ke změně zaměstnanců, kteří za tento majetek odpovídají, je nutné věnovat  očekávané inventarizaci zvýšenou pozornost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 14. listopadu 2013 se budou konat na naší  škole třídní schůzky, které budou zároveň i Valnou hromadou Sdružení přátel školy</w:t>
      </w:r>
      <w:r>
        <w:rPr>
          <w:rFonts w:cs="Arial" w:ascii="Arial" w:hAnsi="Arial"/>
          <w:sz w:val="24"/>
          <w:szCs w:val="24"/>
        </w:rPr>
        <w:t xml:space="preserve">. Na těchto schůzkách budou rodiče přes třídní učitele informování o činnosti Sdružení. </w:t>
      </w:r>
      <w:r>
        <w:rPr>
          <w:rFonts w:cs="Arial" w:ascii="Arial" w:hAnsi="Arial"/>
          <w:b/>
          <w:sz w:val="24"/>
          <w:szCs w:val="24"/>
        </w:rPr>
        <w:t>Prosíme rodiče o co největší účast !!!!!!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lší schůze výboru sdružení se bude konat dne 13.listopadu  2013 od 7.45 hodin v budově školy.</w:t>
      </w:r>
    </w:p>
    <w:p>
      <w:pPr>
        <w:pStyle w:val="Normal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1260" w:right="-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: Eva Rychtaříková – ekonomka sdružení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V Horkách nad Jizerou dne: 11.10.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4:00Z</dcterms:created>
  <dc:creator>admin</dc:creator>
  <dc:description/>
  <cp:keywords/>
  <dc:language>en-US</dc:language>
  <cp:lastModifiedBy>Eva Rychtaříková</cp:lastModifiedBy>
  <cp:lastPrinted>2013-01-26T10:35:00Z</cp:lastPrinted>
  <dcterms:modified xsi:type="dcterms:W3CDTF">2013-10-14T16:14:00Z</dcterms:modified>
  <cp:revision>2</cp:revision>
  <dc:subject/>
  <dc:title>Zápis ze schůze výboru sdružení přátel SOŠ a SOU Horky nad Jizerou o</dc:title>
</cp:coreProperties>
</file>