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OUVA o PŮJČCE</w:t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Uzavřená ve smyslu ust. § 657 a násl. Zák. č. 40/1964 Sb., občanský zákoník v platném znění,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zi níže uvedenými smluvními stranami: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ĚŘITEL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družení rodičů a přátel SOŠ a SOU Horky nad Jizerou, IČ ………………………….…….., se sídlem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, zastoupený ředsedou p. Robertem Červinkou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>a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LUŽNÍK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……………………………………. nar. ……………………, č. OP ………………………………….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vale bytem ……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Článek I.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Věřitel    půjčuje    touto    smlouvou     dlužníkovi    v    hotovosti    finanční    částku   ve    výši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Kč    (slovy:  …………………….……………………),     a          to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 účelu …………………………………………………………………………………………………..</w:t>
      </w:r>
    </w:p>
    <w:p>
      <w:pPr>
        <w:pStyle w:val="Normal"/>
        <w:spacing w:lineRule="auto" w:line="48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lužník svým podpisem na této smlouvě potvrzuje převzetí uvedené finanční částky.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ůjčka je bezúročná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Článek II.</w:t>
      </w:r>
    </w:p>
    <w:p>
      <w:pPr>
        <w:pStyle w:val="Odstavecseseznamem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lužník se zavazuje uhradit půjčenou finanční částku specifikovanou v článku I.  této smlouvy (dále jen „půjčka“):</w:t>
      </w:r>
    </w:p>
    <w:p>
      <w:pPr>
        <w:pStyle w:val="Odstavecseseznamem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řevodem   na   bankovní   účet   věřitele č ………………………………………………… u banky</w:t>
      </w:r>
    </w:p>
    <w:p>
      <w:pPr>
        <w:pStyle w:val="Odstavecseseznamem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...... v …………………………...……………………………………….(+)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 hotovosti k rukám věřitele (+)</w:t>
      </w:r>
    </w:p>
    <w:p>
      <w:pPr>
        <w:pStyle w:val="Odstavecseseznamem"/>
        <w:spacing w:lineRule="auto" w:line="480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 to nejpozději do ……………………………………………….</w:t>
      </w:r>
    </w:p>
    <w:p>
      <w:pPr>
        <w:pStyle w:val="Odstavecseseznamem"/>
        <w:spacing w:lineRule="auto" w:line="480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spacing w:lineRule="auto" w:line="480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spacing w:lineRule="auto" w:line="480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 účely úhrady půjčky sjednávají smluvní strany tento splátkový kalendář: </w:t>
      </w:r>
    </w:p>
    <w:p>
      <w:pPr>
        <w:pStyle w:val="Odstavecseseznamem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spacing w:lineRule="auto" w:line="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vní splátku ve výši        ……………………. uhradí dlužník do ……………………………………….</w:t>
      </w:r>
    </w:p>
    <w:p>
      <w:pPr>
        <w:pStyle w:val="Odstavecseseznamem"/>
        <w:spacing w:lineRule="auto" w:line="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ruhou splátku ve výši    …………………….  uhradí dlužník do …………………………………..........</w:t>
      </w:r>
    </w:p>
    <w:p>
      <w:pPr>
        <w:pStyle w:val="Odstavecseseznamem"/>
        <w:spacing w:lineRule="auto" w:line="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řetí splátku ve výši         …………………….. uhradí dlužník do ……………………………………….</w:t>
      </w:r>
    </w:p>
    <w:p>
      <w:pPr>
        <w:pStyle w:val="Odstavecseseznamem"/>
        <w:spacing w:lineRule="auto" w:line="4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čtvrtou splátku ve výši    ……………………..  uhradí dlužník do ………………………………………</w:t>
      </w:r>
    </w:p>
    <w:p>
      <w:pPr>
        <w:pStyle w:val="Odstavecseseznamem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lineRule="auto" w:line="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Úhrada celé půjčky nebo jejího zbytku před termínem se nevylučuje. </w:t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Neuhradí-li dlužník celou půjčku do dohodnuté lhůty podle odst. 1, může věřitel po dlužníkovi </w:t>
      </w:r>
    </w:p>
    <w:p>
      <w:pPr>
        <w:pStyle w:val="Odstavecseseznamem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žadovat zákonem stanovený úrok z prodlení, a to až do doby uhrazení celé půjčky.</w:t>
      </w:r>
    </w:p>
    <w:p>
      <w:pPr>
        <w:pStyle w:val="Odstavecseseznamem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Odstavecseseznamem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Článek III.</w:t>
      </w:r>
    </w:p>
    <w:p>
      <w:pPr>
        <w:pStyle w:val="Odstavecseseznamem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mluvní strany potvrzují, že si smlouvu před jejím podpisem přečetly, a dále že jsou seznámeny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 jejím obsahem a rozumí jejímu textu. 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mluvní strany se dohodly, že tato smlouva může být měněna nebo rušena pouze písemnou formou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po vzájemné dohodě smluvních stran .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statní práva a povinnosti smluvních stran touto smlouvou výslovně neřešená se řídí příslušnými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tanoveními občanského zákoníku a dalších platných právních předpisů.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to smlouva je vyhotovena ve dvou stejnopisech, z nichž každá smluvní strana obdrží po jednom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V Horkách nad Jizerou dne 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/>
          <w:sz w:val="20"/>
          <w:szCs w:val="20"/>
        </w:rPr>
        <w:t>VĚŘITEL:                                                                            DLUŽNÍK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  <w:r>
        <w:rPr>
          <w:rFonts w:cs="Times New Roman" w:ascii="Times New Roman" w:hAnsi="Times New Roman"/>
          <w:sz w:val="20"/>
          <w:szCs w:val="20"/>
        </w:rPr>
        <w:t>.                                               ……………………………………….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(+) nehodící se škrtnět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9:48:00Z</dcterms:created>
  <dc:creator>Učebna 7</dc:creator>
  <dc:description/>
  <dc:language>en-US</dc:language>
  <cp:lastModifiedBy>Pavilion</cp:lastModifiedBy>
  <cp:lastPrinted>2011-09-22T11:45:00Z</cp:lastPrinted>
  <dcterms:modified xsi:type="dcterms:W3CDTF">2011-09-23T19:48:00Z</dcterms:modified>
  <cp:revision>2</cp:revision>
  <dc:subject/>
  <dc:title/>
</cp:coreProperties>
</file>