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960" w:leader="none"/>
        </w:tabs>
        <w:ind w:left="-1080"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přátel SOŠ a SOU Horky nad Jizerou o.s.</w:t>
      </w:r>
    </w:p>
    <w:p>
      <w:pPr>
        <w:pStyle w:val="Normal"/>
        <w:ind w:left="-1080"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ky nad Jizerou  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73 Brodce</w:t>
      </w:r>
    </w:p>
    <w:p>
      <w:pPr>
        <w:pStyle w:val="Normal"/>
        <w:ind w:left="180" w:right="3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65" w:hanging="0"/>
        <w:rPr>
          <w:b/>
          <w:b/>
        </w:rPr>
      </w:pPr>
      <w:r>
        <w:rPr>
          <w:b/>
        </w:rPr>
        <w:t>Specifikace příjmů a výdajů za školní rok 2012/2013– od 1.9.2012 do 31.8.2013</w:t>
      </w:r>
    </w:p>
    <w:p>
      <w:pPr>
        <w:pStyle w:val="Normal"/>
        <w:ind w:left="360" w:right="165" w:hanging="0"/>
        <w:rPr>
          <w:b/>
          <w:b/>
        </w:rPr>
      </w:pPr>
      <w:r>
        <w:rPr>
          <w:b/>
        </w:rPr>
        <w:t>( porovnání s plánem)</w:t>
      </w:r>
    </w:p>
    <w:p>
      <w:pPr>
        <w:pStyle w:val="Normal"/>
        <w:ind w:left="-900" w:right="-10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jmy:</w:t>
      </w:r>
    </w:p>
    <w:p>
      <w:pPr>
        <w:pStyle w:val="Normal"/>
        <w:ind w:left="-900" w:right="-10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  <w:u w:val="single"/>
        </w:rPr>
        <w:t>Druh příjmů</w:t>
      </w:r>
      <w:r>
        <w:rPr>
          <w:b/>
        </w:rPr>
        <w:tab/>
        <w:tab/>
      </w:r>
      <w:r>
        <w:rPr>
          <w:b/>
          <w:u w:val="single"/>
        </w:rPr>
        <w:t>Plánované příjmy</w:t>
      </w:r>
      <w:r>
        <w:rPr>
          <w:b/>
        </w:rPr>
        <w:tab/>
        <w:tab/>
      </w:r>
      <w:r>
        <w:rPr>
          <w:b/>
          <w:u w:val="single"/>
        </w:rPr>
        <w:t>Skutečné příjmy</w:t>
      </w:r>
      <w:r>
        <w:rPr>
          <w:b/>
        </w:rPr>
        <w:tab/>
        <w:tab/>
        <w:tab/>
      </w:r>
      <w:r>
        <w:rPr>
          <w:b/>
          <w:u w:val="single"/>
        </w:rPr>
        <w:t>Rozdíl(- nedosažené)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říjmy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Dary do SP</w:t>
        <w:tab/>
        <w:tab/>
        <w:t>Kč    90.000,-</w:t>
        <w:tab/>
        <w:tab/>
        <w:tab/>
        <w:t>Kč  93.800,-</w:t>
        <w:tab/>
        <w:tab/>
        <w:tab/>
        <w:tab/>
        <w:t>Kč +3.800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Úroky z vkladů+kop.</w:t>
        <w:tab/>
        <w:t xml:space="preserve">          2.000,-</w:t>
        <w:tab/>
        <w:tab/>
        <w:tab/>
        <w:t>Kč       238,93</w:t>
        <w:tab/>
        <w:tab/>
        <w:tab/>
        <w:t xml:space="preserve">            Kč - 1.761,07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Vrácení fin.přísp od žáků   18.000,-</w:t>
        <w:tab/>
        <w:tab/>
        <w:tab/>
        <w:t>Kč      2.000,-</w:t>
        <w:tab/>
        <w:tab/>
        <w:tab/>
        <w:tab/>
        <w:t>Kč -16.000,-</w:t>
      </w:r>
    </w:p>
    <w:p>
      <w:pPr>
        <w:pStyle w:val="Normal"/>
        <w:ind w:left="-900" w:right="-1010" w:hanging="0"/>
        <w:rPr/>
      </w:pPr>
      <w:r>
        <w:rPr>
          <w:b/>
        </w:rPr>
        <w:t>(splátka z předchozího šk.roku – vazba na výdaje))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Příjem – vratka za učebnice</w:t>
        <w:tab/>
        <w:t xml:space="preserve">   0</w:t>
        <w:tab/>
        <w:tab/>
        <w:tab/>
        <w:t>Kč      6.000,-</w:t>
        <w:tab/>
        <w:tab/>
        <w:tab/>
        <w:tab/>
        <w:t>Kč + 6.000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(viz.výdaje)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900" w:right="-1010" w:hanging="0"/>
        <w:rPr>
          <w:b/>
          <w:b/>
        </w:rPr>
      </w:pPr>
      <w:r>
        <w:rPr>
          <w:b/>
        </w:rPr>
        <w:t>Celkem</w:t>
        <w:tab/>
        <w:tab/>
        <w:tab/>
        <w:t>Kč   110.000,-</w:t>
        <w:tab/>
        <w:tab/>
        <w:tab/>
        <w:t>Kč 102.038,93</w:t>
        <w:tab/>
        <w:tab/>
        <w:tab/>
        <w:t xml:space="preserve">Kč   -7.961.07 </w:t>
      </w:r>
    </w:p>
    <w:p>
      <w:pPr>
        <w:pStyle w:val="Normal"/>
        <w:ind w:left="-900" w:right="-10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01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aje:</w:t>
      </w:r>
    </w:p>
    <w:p>
      <w:pPr>
        <w:pStyle w:val="Normal"/>
        <w:ind w:left="-900" w:right="-101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010" w:hanging="0"/>
        <w:rPr>
          <w:b/>
          <w:b/>
          <w:u w:val="single"/>
        </w:rPr>
      </w:pPr>
      <w:r>
        <w:rPr>
          <w:b/>
          <w:u w:val="single"/>
        </w:rPr>
        <w:t>Druh výdajů</w:t>
      </w:r>
      <w:r>
        <w:rPr>
          <w:b/>
        </w:rPr>
        <w:tab/>
        <w:tab/>
      </w:r>
      <w:r>
        <w:rPr>
          <w:b/>
          <w:u w:val="single"/>
        </w:rPr>
        <w:t>Plánované výdaje</w:t>
      </w:r>
      <w:r>
        <w:rPr>
          <w:b/>
        </w:rPr>
        <w:tab/>
        <w:tab/>
      </w:r>
      <w:r>
        <w:rPr>
          <w:b/>
          <w:u w:val="single"/>
        </w:rPr>
        <w:t>Skutečné výdaje</w:t>
      </w:r>
      <w:r>
        <w:rPr>
          <w:b/>
        </w:rPr>
        <w:tab/>
        <w:tab/>
        <w:tab/>
      </w:r>
      <w:r>
        <w:rPr>
          <w:b/>
          <w:u w:val="single"/>
        </w:rPr>
        <w:t>Rozdíl(-úspora)</w:t>
      </w:r>
    </w:p>
    <w:p>
      <w:pPr>
        <w:pStyle w:val="Normal"/>
        <w:ind w:left="-900" w:right="-10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Motivační odměny</w:t>
        <w:tab/>
        <w:t>Kč 30.000,-</w:t>
        <w:tab/>
        <w:tab/>
        <w:tab/>
        <w:t>Kč 22.279,-</w:t>
        <w:tab/>
        <w:tab/>
        <w:tab/>
        <w:tab/>
        <w:t>Kč – 7.721,-</w:t>
        <w:tab/>
        <w:tab/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(za studijní výsledky a umístění v soutěžích)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Výstavy a exkurze</w:t>
        <w:tab/>
        <w:t>Kč  8.000,-</w:t>
        <w:tab/>
        <w:tab/>
        <w:tab/>
        <w:t>Kč   7.328,-</w:t>
        <w:tab/>
        <w:tab/>
        <w:tab/>
        <w:tab/>
        <w:t>Kč   -   672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Sportovní vybavení</w:t>
        <w:tab/>
        <w:t>Kč   5.000,-</w:t>
        <w:tab/>
        <w:tab/>
        <w:tab/>
        <w:t>Kč   5.082,-</w:t>
        <w:tab/>
        <w:tab/>
        <w:tab/>
        <w:tab/>
        <w:t>Kč      + 82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Kulturní a sport.akce  Kč 30.000,-</w:t>
        <w:tab/>
        <w:tab/>
        <w:tab/>
        <w:t>Kč 25.286,-</w:t>
        <w:tab/>
        <w:tab/>
        <w:tab/>
        <w:tab/>
        <w:t>Kč    -4.714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Učební pomůcky</w:t>
        <w:tab/>
        <w:t>Kč 15.000,-</w:t>
        <w:tab/>
        <w:tab/>
        <w:tab/>
        <w:t>Kč   6.000,-</w:t>
        <w:tab/>
        <w:tab/>
        <w:tab/>
        <w:tab/>
        <w:t>Kč   - 9.000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Poplatky z BÚ</w:t>
        <w:tab/>
        <w:tab/>
        <w:t>Kč   2.000,-</w:t>
        <w:tab/>
        <w:tab/>
        <w:tab/>
        <w:t>Kč   1.750,-</w:t>
        <w:tab/>
        <w:tab/>
        <w:tab/>
        <w:tab/>
        <w:t>Kč    -   250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Fin.přísp.soc.slabým ž.Kč 18.000,-</w:t>
        <w:tab/>
        <w:tab/>
        <w:tab/>
        <w:t>Kč       0,-</w:t>
        <w:tab/>
        <w:tab/>
        <w:tab/>
        <w:tab/>
        <w:t>Kč  -  18.000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>(vazba na příjmy)</w:t>
      </w:r>
    </w:p>
    <w:p>
      <w:pPr>
        <w:pStyle w:val="Normal"/>
        <w:ind w:left="-900" w:right="-1010" w:hanging="0"/>
        <w:rPr/>
      </w:pPr>
      <w:r>
        <w:rPr>
          <w:b/>
        </w:rPr>
        <w:t xml:space="preserve">Kopírování žáci </w:t>
        <w:tab/>
        <w:t xml:space="preserve"> Kč  2.000,-</w:t>
        <w:tab/>
        <w:tab/>
        <w:tab/>
        <w:t>Kč       0,-</w:t>
        <w:tab/>
        <w:tab/>
        <w:tab/>
        <w:tab/>
        <w:t>Kč  -  2.000,-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10" w:hanging="0"/>
        <w:rPr/>
      </w:pPr>
      <w:r>
        <w:rPr>
          <w:b/>
          <w:u w:val="single"/>
        </w:rPr>
        <w:t>Poštovné+ ost.             Kč</w:t>
        <w:tab/>
        <w:t xml:space="preserve">0   </w:t>
        <w:tab/>
        <w:tab/>
        <w:tab/>
        <w:t>Kč     202,-</w:t>
        <w:tab/>
        <w:tab/>
        <w:tab/>
        <w:tab/>
        <w:t>Kč      +202,-</w:t>
      </w:r>
    </w:p>
    <w:p>
      <w:pPr>
        <w:pStyle w:val="Normal"/>
        <w:ind w:left="-900" w:right="-10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1010" w:hanging="0"/>
        <w:rPr/>
      </w:pPr>
      <w:r>
        <w:rPr>
          <w:b/>
          <w:u w:val="single"/>
        </w:rPr>
        <w:t>Celkem</w:t>
        <w:tab/>
        <w:tab/>
        <w:tab/>
        <w:t>Kč 110.000,-</w:t>
        <w:tab/>
        <w:tab/>
        <w:tab/>
        <w:t>Kč 67.927,-</w:t>
        <w:tab/>
        <w:tab/>
        <w:tab/>
        <w:tab/>
        <w:t>Kč –42.073,-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900" w:right="-101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900" w:right="-1010" w:hanging="0"/>
        <w:rPr/>
      </w:pPr>
      <w:r>
        <w:rPr>
          <w:b/>
        </w:rPr>
        <w:t>Celkem:</w:t>
        <w:tab/>
        <w:t xml:space="preserve">   nedosažené</w:t>
        <w:tab/>
        <w:t>příjmy -7.961.07</w:t>
        <w:tab/>
        <w:t>výdaje= úspora 42.073,-</w:t>
        <w:tab/>
        <w:t>zůstatek = úspora +34.111,93Kč</w:t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10" w:hanging="0"/>
        <w:rPr>
          <w:b/>
          <w:b/>
        </w:rPr>
      </w:pPr>
      <w:r>
        <w:rPr>
          <w:b/>
        </w:rPr>
        <w:t xml:space="preserve">Plánovaný zůstatek  </w:t>
        <w:tab/>
        <w:t xml:space="preserve">Kč 153.245,93   Konečný zůstatek Kč 187.357,86     Rozdíl = úspora+34.111,93 Kč  </w:t>
      </w:r>
    </w:p>
    <w:p>
      <w:pPr>
        <w:pStyle w:val="Normal"/>
        <w:ind w:left="-900" w:right="-1010" w:hanging="0"/>
        <w:rPr/>
      </w:pPr>
      <w:r>
        <w:rPr>
          <w:b/>
        </w:rPr>
        <w:t>Zpracovala: Eva Rychtaříková – ekonomka sdružení</w:t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8:00Z</dcterms:created>
  <dc:creator>Eva Rychtaříková</dc:creator>
  <dc:description/>
  <cp:keywords/>
  <dc:language>en-US</dc:language>
  <cp:lastModifiedBy>Eva Rychtaříková</cp:lastModifiedBy>
  <cp:lastPrinted>2013-10-09T19:47:00Z</cp:lastPrinted>
  <dcterms:modified xsi:type="dcterms:W3CDTF">2013-10-09T17:48:00Z</dcterms:modified>
  <cp:revision>2</cp:revision>
  <dc:subject/>
  <dc:title>Sdružení přátel SOŠ a SOU Horky nad Jizerou o</dc:title>
</cp:coreProperties>
</file>