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OAD TRIP II</w:t>
      </w:r>
    </w:p>
    <w:p>
      <w:pPr>
        <w:pStyle w:val="Heading1"/>
        <w:spacing w:before="0" w:after="240"/>
        <w:jc w:val="center"/>
        <w:rPr/>
      </w:pPr>
      <w:r>
        <w:rPr/>
        <w:t>aneb jízda parním vlakem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Dne 8. 6. 2012 vyrazila naše smíšená třída cukrářů a zemědělců ze SOŠ a SOU Horky nad Jizerou na akci pořádanou Středočeským krajem s názvem ROAD TRIP. Co se pod těmito slovy skrývá? Je to jízda parním vlakem ze Smíchovského nádraží v Praze do Příbrami spojená s návštěvou historických pamá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7.45 hod. jsme měli sraz v Praze na Černém Mostě. Odtud jsme dojeli metrem až na Smíchov, kde na nás už čekal parní vlak. Odjížděl v 8.44 hod. směr Příbram. Od pořadatelů této akce jsme byli uvítáni a dostali dárkové tašky, kde byla malá svačina na cestu a krásná kniha Hrady a zámky Středočeského kraje. Cesta parním vlakem byla zajímavá, viděli jsme Vyšehrad, okolí Prahy a Berounskou krajinu. Až do Příbrami trvala jízda asi jeden a půl hodiny a příjemně nám ubíhala. Účastnili jsme se totiž vědomostních her a soupeřili jsme s ostatními účastníky zájezdu. Zkrátka - ve vlaku byla legr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příjezdu do Příbrami na náš čekaly vojenské osobní a nákladní automobily, které nás dovezly na první historickou zastávku - PAMÁTNÍK VOJNA U PŘÍBRAMI. Památník Vojna je bývalý zajatecký tábor z let 1947 – 1949 pro německé válečné zajatce. Poté (v období 1949 – 1951) to byl tábor nucených prací a následně vězení pro politické vězně komunistického režimu. Zde se natáčel seriál Zdivočelé země a mnoho jiných seriálů a filmů s válečnou tématikou. Prošli jsme celý tábor, viděli jsme ošetřovnu, bunkr pro vězně, kteří porušovali řád tábora, a nebylo nám z tohoto místa vůbec dobře. Působí skutečně depresivně. Náladu nám zvedl stylový oběd z polní kuchyně - guláš podávaný v ešu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bědě nás opět nákladní vojenská vozidla odvezla do HORNICKÉHO MUZEA V PŘÍBRAMI. Je to největší hornické muzeum v ČR. Prošli jsme všechny tři šachty, kde jsme se seznámili s hornickou historií a s neštěstími, která se v dolech stala. Měli jsme možnost spatřit i permoníky, kteří měli v době provozu dolu za úkol chránit horníky. My jsme je bohužel viděli jen v podobě makety. Poté nás starý historický autobus odvezl na příbramské nádraží, kde jsme nasedli na parní vlak a vraceli se zpět do Prahy. U nádraží byl přistaven autobus do Mladé Boleslavi. Výlet byl organizačně skvěle zajištěn, včetně jídla a pití, a všem se moc líbil. Jeli bychom opět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ichal Hájek, 1.A</w:t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2:00Z</dcterms:created>
  <dc:creator>Petra Šípková</dc:creator>
  <dc:description/>
  <dc:language>en-US</dc:language>
  <cp:lastModifiedBy>souhorky</cp:lastModifiedBy>
  <dcterms:modified xsi:type="dcterms:W3CDTF">2012-06-18T09:12:00Z</dcterms:modified>
  <cp:revision>2</cp:revision>
  <dc:subject/>
  <dc:title/>
</cp:coreProperties>
</file>