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-127000</wp:posOffset>
                </wp:positionV>
                <wp:extent cx="4466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u w:val="none"/>
                              </w:rPr>
                              <w:t>Kuchař - číšník</w:t>
                              <w:tab/>
                              <w:tab/>
                              <w:t>65-51-H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36.7pt;mso-wrap-distance-left:9.05pt;mso-wrap-distance-right:9.05pt;mso-wrap-distance-top:0pt;mso-wrap-distance-bottom:0pt;margin-top:-10pt;mso-position-vertical-relative:text;margin-left:53.6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u w:val="none"/>
                        </w:rPr>
                        <w:t>Kuchař - číšník</w:t>
                        <w:tab/>
                        <w:tab/>
                        <w:t>65-51-H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ind w:right="23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íletý učební obor ukončený závěrečnou zkouškou, certifikovaný výučním listem</w:t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Obor je koncipován homogenně jako samostatný obor profesní přípravy pro úsek technologie přípravy pokrmů a obsluhy.  Obsah je zaměřen ze 2/3 na přípravu pokrmů a z 1/3 na obsluhu a stolničení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solvent se uplatní při výkonu povolání kuchař nebo číšník zejména v pozici zaměstnance ve velkých, středně velkých i malých provozech. Po získání nezbytné praxe v oboru je připraven i na soukromé podnikání v gastronomii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solvent zná technologii přípravy pokrmů a nápojů, způsoby správného skladování, posoudí jejich jakost a technologickou využitelnost. Zná techniku obsluhy, sestavuje nabídkové listy služeb a výrobků a realizuje jejich odbyt, provádí vyúčtování. Dále je připraven zajišťovat provoz výrobních a odbytových středisek, využívat technologická zařízení, organizovat potřebné činnosti při přípravě, průběhu a ukončení gastronomické akce, vést příslušnou dokumentaci provozovny. Ve styku s hostem je připraven jednat profesionálně a komunikovat ve dvou cizích jazycích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 odbornou přípravu žáků je využíváno spolupráce s regionálními i dalšími významnými externími firmami (Eurest, Vitana a dalšími). Žáci zajišťují pod vedením učitelů odborného výcviku gastronomicko-společenské  akce v regionu, např. na Pražském hradě, ve </w:t>
      </w:r>
      <w:r>
        <w:rPr>
          <w:rFonts w:cs="Arial" w:ascii="Arial" w:hAnsi="Arial"/>
          <w:caps/>
          <w:sz w:val="20"/>
          <w:szCs w:val="20"/>
        </w:rPr>
        <w:t>Škodě auto</w:t>
      </w:r>
      <w:r>
        <w:rPr>
          <w:rFonts w:cs="Arial" w:ascii="Arial" w:hAnsi="Arial"/>
          <w:sz w:val="20"/>
          <w:szCs w:val="20"/>
        </w:rPr>
        <w:t>adalších významných firmách a institucích. Součástí profesní přípravy je absolvování specializačních kurzů – studené kuchyně, barmanství, sommeliérství, dekorativního vykrajování ovoce a zeleniny a dalších. Zároveň  žáci mohou  absolvovat část profesní přípravy na zahraničních stážích v cílových zemích v Německu, Rakousku, na Kypru, na Slovensku a v Itálii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i mohou pokračovat ve studiu na naší škole v nástavbovém oboru Podnikání, ukončeném maturitní zkouškou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Učební plán – počty vyučovacích hodin v oboru</w:t>
      </w:r>
    </w:p>
    <w:p>
      <w:pPr>
        <w:pStyle w:val="Zkladntextodsazen3"/>
        <w:tabs>
          <w:tab w:val="clear" w:pos="708"/>
          <w:tab w:val="left" w:pos="0" w:leader="none"/>
        </w:tabs>
        <w:ind w:left="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007"/>
        <w:gridCol w:w="930"/>
        <w:gridCol w:w="986"/>
        <w:gridCol w:w="986"/>
        <w:gridCol w:w="1442"/>
      </w:tblGrid>
      <w:tr>
        <w:trPr>
          <w:trHeight w:val="22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é předměty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kratky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ročník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ročník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ročník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hodin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L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izí jazy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  NE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izí jazy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  AN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ýcho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přírodních vě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é výpoč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prá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a výži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vozov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ný výcvi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ičen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 ročníku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23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Cukrář     29-54-H/01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íletý učební obor ukončený závěrečnou zkouškou, certifikovaný výučním listem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učebního oboru je zaměřen na výrobu cukrářské produkce. Výuka je zaměřena na zvládnutí činností při normování a přípravě surovin, jejich zpracování při výrobě cukrářských těst, náplní a hmot, tvarování a dohotovování výrobků, až po expedici. Žáci se učí provádění i dalších speciálních úprav včetně umělecky výtvarného zpracování slavnostních, kusových i krájených výrobků. 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bsolventi se uplatní při výkonu povolání cukrář, cukrářka v pozici zaměstnance v menších a středně velkých výrobnách cukrářských výrobků, v hotelových cukrárnách a v obchodních zařízeních zabývajících se prodejem cukrářských výrobků. Po nezbytném zapracování je rovněž připraven pro podnikatelskou činnost. 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Praktická výuka probíhá na cvičné dílně školy při zakázkové výrobě a ve vybraných provozech regionu. Součástí profesní přípravy je také zapojení do gastronomicko společenských akcích ve spolupráci s oborem kuchař-číšník. Zároveň  žáci mohou  absolvovat část profesní přípravy na zahraničních stážích,např.v Německu, Rakousku, na Kypru, v Itálii a na Slovensk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i získávají kvalifikaci pro výkon povolání cukrář – cukrářka a dalších kvalifikovaných prací v daném obor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i mohou pokračovat ve studiu na naší škole v nástavbovém oboru Podnikání, ukončeném maturitní zkouškou.</w:t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t>Učební plán – počty vyučovacích hodin v oboru</w:t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4616450" cy="3940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993"/>
                              <w:gridCol w:w="850"/>
                              <w:gridCol w:w="882"/>
                              <w:gridCol w:w="1080"/>
                              <w:gridCol w:w="112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vinné předmět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kratk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em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ý jazyk a li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J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zí jazy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J/NE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čanská výcho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log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nomi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nikání a prá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ovi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oje a zařízen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borné kreslen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kařská výrob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borný výcvi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 v ročník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310.25pt;mso-wrap-distance-left:7.05pt;mso-wrap-distance-right:7.05pt;mso-wrap-distance-top:0pt;mso-wrap-distance-bottom:0pt;margin-top:6.95pt;mso-position-vertical-relative:text;margin-left: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993"/>
                        <w:gridCol w:w="850"/>
                        <w:gridCol w:w="882"/>
                        <w:gridCol w:w="1080"/>
                        <w:gridCol w:w="112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vinné předmět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kratk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 hod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ý jazyk a li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J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zí jazy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J/NE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čanská výcho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logi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nomi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nikání a prác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ovi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je a zařízen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borné kreslen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kařská výrob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borný výcvi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 v ročník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4536" w:leader="none"/>
          <w:tab w:val="left" w:pos="5670" w:leader="none"/>
        </w:tabs>
        <w:ind w:right="2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Cestovní ruch       65–42–M/02</w:t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tyřletý studijní obor ukončený maturitní zkouško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Arial" w:ascii="Arial" w:hAnsi="Arial"/>
          <w:sz w:val="18"/>
          <w:szCs w:val="18"/>
        </w:rPr>
        <w:t>Žáci se připravují pro výkon různorodých činností spojených s uspokojováním potřeb účastníků cestovního ruchu. Absolventi disponují velmi dobrou kvalifikací v oblasti informačních technologií, jazykových znalostí,  schopností podporovat účast na cestovním ruchu nabídkou produktů a služeb, které pozitivně ovlivní zákazníky.  Získají dovednosti, které bude uplatní v nejrůznějších odborných činnostech v tuzemském i zahraničním cestovním ruchu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latnění absolventů je v rámci podnikatelských aktivit v oblasti cestovního ruchu a dalších službách, především služby ubytovací, stravovací, dopravní, zprostředkovací, průvodcovské,  v informačních turistických centrech, služby lázeňské, služby spojené s tvorbou náplně volného času turistů a v agroturistice. Současně předpokládáme účast absolventů při zpracovávání a šíření evropských projektů (Regionální operační program, Evropský sociální fond, pořádání seminářů a konferencí, včetně mezinárodních a další.)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olventi mohou pokračovat ve studiu na oborově odpovídající vyšší odborné nebo vysoké škole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ební plán – počty vyučovacích hodin v oboru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953"/>
        <w:gridCol w:w="931"/>
        <w:gridCol w:w="1081"/>
        <w:gridCol w:w="1161"/>
        <w:gridCol w:w="1081"/>
        <w:gridCol w:w="1563"/>
      </w:tblGrid>
      <w:tr>
        <w:trPr>
          <w:trHeight w:val="255" w:hRule="exac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inné předměty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ratky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ročník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ročník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ročník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ročník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hodin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L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izí jazy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  NE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izí jazy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J  AN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erzace v cizím jazyc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/KN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nauk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epi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přírodních věd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ka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administrativy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účetnictví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podnikání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a výživ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ičení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a manag. v C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pis C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 ZC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iny kultury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služeb C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 TC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turistické služb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vodcovské služby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 med. komunikac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29" w:hRule="exac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itelné předměty:</w:t>
            </w:r>
            <w:r>
              <w:rPr>
                <w:rFonts w:cs="Arial" w:ascii="Arial" w:hAnsi="Arial"/>
                <w:sz w:val="20"/>
                <w:szCs w:val="20"/>
              </w:rPr>
              <w:br/>
              <w:t>- Společenskovědní seminář</w:t>
              <w:br/>
              <w:t>- ICT seminář</w:t>
              <w:br/>
              <w:t>- Matematický seminář</w:t>
              <w:b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51" w:hRule="exac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 roční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8 </w:t>
            </w:r>
          </w:p>
        </w:tc>
      </w:tr>
      <w:tr>
        <w:trPr>
          <w:trHeight w:val="557" w:hRule="exac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povinný předmě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luha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23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Gastronomie    65–41–L/01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2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right="23" w:hanging="0"/>
        <w:rPr/>
      </w:pPr>
      <w:r>
        <w:rPr>
          <w:rFonts w:cs="Arial" w:ascii="Arial" w:hAnsi="Arial"/>
        </w:rPr>
        <w:t>Čtyřletý studijní obor ukončený maturitní zkouškou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Žáci se připravují pro výkon technologických činností v odvětví společného stravování a získávají základní předpoklady pro vykonávání obchodně podnikatelských aktivit v oboru. Ve výuce převládají teoretické vyučovací předměty a praktická výuka zahrnuje jak přípravu pokrmů, tak stolničení. Pro odbornou přípravu žáků je využíváno spolupráce s regionálními i dalšími významnými externími firmami (Eurest, Vitana a dalšími). Žáci zajišťují pod vedením učitelů odborného výcviku gastronomicko-společenskéakce v regionu, např. na Pražském hradě, ve </w:t>
      </w:r>
      <w:r>
        <w:rPr>
          <w:rFonts w:cs="Arial" w:ascii="Arial" w:hAnsi="Arial"/>
          <w:caps/>
          <w:sz w:val="20"/>
          <w:szCs w:val="20"/>
        </w:rPr>
        <w:t>Škodě auto</w:t>
      </w:r>
      <w:r>
        <w:rPr>
          <w:rFonts w:cs="Arial" w:ascii="Arial" w:hAnsi="Arial"/>
          <w:sz w:val="20"/>
          <w:szCs w:val="20"/>
        </w:rPr>
        <w:t>adalších významných firmách a institucích. V průběhu studia majížácimožnostabsolvovatspecializačníaprohlubovacíkurzy (studená kuchyně, barmanství, sommeliérství, dekorativní vykrajování, apod.). Zároveň  žáci mohou  absolvovat část profesní přípravy na zahraničních stážích v cílových  zemích v Německu, Rakousku,  na Kypru, v Itálii a na Slovensku.</w:t>
      </w:r>
    </w:p>
    <w:p>
      <w:pPr>
        <w:pStyle w:val="Heading7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je schopen se uplatnit nejen na pozicích kuchař-kuchařka, ale i ve vyšších provozních funkcích. Je připraven na práci ve všech druzích a typech podnikatelských subjektů v oblasti stravovacích služeb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i mohou pokračovat ve studiu na oborově odpovídající vyšší odborné nebo vysoké šk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ební plán – počty vyučovacích hodin v oboru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1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050"/>
        <w:gridCol w:w="900"/>
        <w:gridCol w:w="900"/>
        <w:gridCol w:w="900"/>
        <w:gridCol w:w="900"/>
        <w:gridCol w:w="900"/>
      </w:tblGrid>
      <w:tr>
        <w:trPr>
          <w:trHeight w:val="330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é předměty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ratk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roční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roční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roční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roční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hodin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izí jazy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 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izí jazy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 A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nau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ep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přírodních vě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administrativ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účetnictv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podniká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a výži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iče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i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pis C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441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itelné předměty:</w:t>
            </w:r>
            <w:r>
              <w:rPr>
                <w:rFonts w:cs="Arial" w:ascii="Arial" w:hAnsi="Arial"/>
                <w:sz w:val="20"/>
                <w:szCs w:val="20"/>
              </w:rPr>
              <w:br/>
              <w:t>- Společenskověd. seminář</w:t>
              <w:br/>
              <w:t>- ICT seminář</w:t>
              <w:br/>
              <w:t>- Matematický seminář</w:t>
              <w:b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 ročníku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povinný předmě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luh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dnikání   64-41-L/51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udijní obor pro absolventy tříletých učebních oborů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končený maturitní zkouškou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Studijní obor prohlubuje a rozšiřuje znalosti, které žáci získali v tříletém učebním oboru. Důraz je kladen na rozvoj schopností aplikovat poznatky a dovednosti z ekonomiky podniku, účetnictví, písemné a elektronické komunikace, práva, managementu, marketingu a informatiky na konkrétní situace v podnikové sféře.</w:t>
      </w:r>
    </w:p>
    <w:p>
      <w:pPr>
        <w:pStyle w:val="Heading7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vent je připraven vykonávat ekonomické, provozně-ekonomické, obchodnía administrativní činnosti. Získané znalosti a dovednosti uplatní při řízení vlastní firmypředevším v profesní oblasti, pro kterou se připravoval v předcházející přípravě v konkrétnímučebním oboru.</w:t>
      </w:r>
    </w:p>
    <w:p>
      <w:pPr>
        <w:pStyle w:val="Heading7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venti mohou pokračovat ve studiu na oborově odpovídající vysoké škole nebo vyšší odborné škole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jímací řízení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ijímací řízení se uskuteční </w:t>
      </w:r>
      <w:r>
        <w:rPr>
          <w:rFonts w:cs="Arial" w:ascii="Arial" w:hAnsi="Arial"/>
          <w:b/>
          <w:bCs/>
        </w:rPr>
        <w:t>bez přijímacích zkoušek.</w:t>
      </w:r>
      <w:r>
        <w:rPr>
          <w:rFonts w:cs="Arial" w:ascii="Arial" w:hAnsi="Arial"/>
        </w:rPr>
        <w:t>Žáci jsou přijímání na základě výsledků v předcházejícím vzdělání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/>
      </w:pPr>
      <w:r>
        <w:rPr>
          <w:rFonts w:cs="Arial" w:ascii="Arial" w:hAnsi="Arial"/>
        </w:rPr>
        <w:t>Předpokládaný počet přijímaných uchazečů je 30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ihlášky podává uchazeč do 15. března 2013. K vyplnění lze použít vzor zveřejněný na webových stránkách školy: www.souhorky.cz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kola studentům zajištuje, aneb proč studovat na Horkách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23" w:hanging="360"/>
        <w:rPr/>
      </w:pPr>
      <w:r>
        <w:rPr>
          <w:rFonts w:cs="Arial" w:ascii="Arial" w:hAnsi="Arial"/>
        </w:rPr>
        <w:t>bezproblémové uplatnění absolventů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bezplatné zapojení do zahraničních stáží ve Velké Británii, Německu, Rakousku, Itálii, na Kypru a na Slovensku s možností získání zaměstnání v celé Evropě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bezplatný pronájem osobního počítače po dobu studia pro nejlepší žáky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23" w:hanging="360"/>
        <w:rPr/>
      </w:pPr>
      <w:r>
        <w:rPr>
          <w:rFonts w:cs="Arial" w:ascii="Arial" w:hAnsi="Arial"/>
        </w:rPr>
        <w:t>finanční odměna za práci v rámci cateringových akcí školy (např. Pražský hrad, Parlament ČR, instituce v regionu)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23" w:hanging="360"/>
        <w:rPr/>
      </w:pPr>
      <w:r>
        <w:rPr>
          <w:rFonts w:cs="Arial" w:ascii="Arial" w:hAnsi="Arial"/>
        </w:rPr>
        <w:t>specializační a prohlubovací kurzy v odbornostižáka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mimoškolní zájmová činnost - chov koní, keramická dílna, kulturní a odborné exkurze, lyžařské a sportovní kurzy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bezplatné konzultace u právníka a výchovného poradce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23" w:hanging="360"/>
        <w:rPr/>
      </w:pPr>
      <w:r>
        <w:rPr>
          <w:rFonts w:cs="Arial" w:ascii="Arial" w:hAnsi="Arial"/>
        </w:rPr>
        <w:t>bezplatné autobusové spojení z Mladé Boleslavi, Benátek nad Jizerou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randýsa nad Labem v návaznosti na výuku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l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Učební plán pro studium od škol. roku 2013/2014 počínaje 1. ročník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688"/>
        <w:gridCol w:w="1709"/>
        <w:gridCol w:w="1410"/>
        <w:gridCol w:w="1176"/>
      </w:tblGrid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é předměty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kratk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očník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očník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 a literatur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í jazyk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ka podniku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o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 a marketing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 podnikání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á evidence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 mediální komunikace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dokumentace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itelné předměty:</w:t>
            </w:r>
            <w:r>
              <w:rPr>
                <w:rFonts w:cs="Arial" w:ascii="Arial" w:hAnsi="Arial"/>
                <w:sz w:val="22"/>
                <w:szCs w:val="22"/>
              </w:rPr>
              <w:br/>
              <w:t>- ICT seminář</w:t>
              <w:br/>
              <w:t>- Matematický seminář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v ročníku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</w:r>
    </w:p>
    <w:p>
      <w:pPr>
        <w:pStyle w:val="Normal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Zemědělec – farmář       41–51–H/0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íletý učební obor ukončený závěrečnou zkouškou, certifikovaný výučním listem</w:t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í obor je zaměřen na širokou profesní přípravu v základech zemědělského hospodaření a dalších specifických činnostech v různých odvětvích podnikání na venkově a činnostech zaměřených na služb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jsou připravováni v oblasti mechanizace, opravárenství, chovu zvířat, pěstování zemědělských plodin, zahradnictví a krajinotvorby. Součástí přípravy je získání řidičského průkazu sk. B,  T a C a kurzy obsluhy sklízecích mlátiček a hydraulických nakladačů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Žáci získávají vědomosti a dovednosti ze základů zemědělské výroby, používání mechanizačních prostředků, ekonomiky a organizace, řízení výroby a odbytu, obsluhy PC. Žáci mají možnost se zapojit do průběhuzahraničních stáží do SRN a Rakouska,eventuálně dalších zemí, zejména v rámci projektů EU Leonardo da Vinci tak, aby co nejvíce žáků získalo zahraniční zkušenost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vent uvedeného oboru vzdělání se uplatní ve výrobních provozech zemědělské prvovýrob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amostatné podnikatelské činnosti a ve službách pro zemědělství. V praxi se uplatní zejména jako samostatně hospodařící zemědělec, jako pracovník provozních úseků zpracovatelského průmyslu, nebo  pracovník údržby krajiny a rozvoje regionu. Dále při zajištění odborných mechanizačních prací pro zemědělce a jako pracovník opravárenských dílen zemědělské techniky.</w:t>
      </w:r>
    </w:p>
    <w:p>
      <w:pPr>
        <w:pStyle w:val="Zkladntextodsazen3"/>
        <w:tabs>
          <w:tab w:val="clear" w:pos="708"/>
          <w:tab w:val="left" w:pos="0" w:leader="none"/>
        </w:tabs>
        <w:ind w:left="0"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i mohou pokračovat ve studiu na naší škole v nástavbovém oboru Podnikání, ukončeném maturitní zkouškou.</w:t>
      </w:r>
    </w:p>
    <w:p>
      <w:pPr>
        <w:pStyle w:val="Zkladntextodsazen3"/>
        <w:tabs>
          <w:tab w:val="clear" w:pos="708"/>
          <w:tab w:val="left" w:pos="0" w:leader="none"/>
        </w:tabs>
        <w:ind w:left="0"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čební plán – počty vyučovacích hodin v oboru</w:t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952"/>
        <w:gridCol w:w="930"/>
        <w:gridCol w:w="986"/>
        <w:gridCol w:w="986"/>
        <w:gridCol w:w="1046"/>
      </w:tblGrid>
      <w:tr>
        <w:trPr>
          <w:trHeight w:val="33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y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ratky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ročník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očník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ročník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hodin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L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/NE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ýchov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vá vozid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a zařízen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ictv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ný výcvi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ování rostl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 zvířa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 ročníku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Zahradník  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41 – 52 – H/0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íletý učební obor ukončený závěrečnou zkouškou, certifikovaný výučním listem</w:t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čební obor je zaměřen na širokou profesní přípravu v základech zahradnického a zemědělského hospodaření a dalších specifických činnostech v různých odvětvích podnikání na venkově a činnostech zaměřených na služb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solvent se uplatní zejména v oblasti zahradnické, resp. rostlinné výroby v povolánízahradník.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jsou připravováni pro výkon činností v následujících oblastech: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množení ovocného a okrasného materiálu, pěstování květin, ovoce a zeleniny, zakládání a údržba </w:t>
      </w:r>
    </w:p>
    <w:p>
      <w:pPr>
        <w:pStyle w:val="Normal"/>
        <w:autoSpaceDE w:val="false"/>
        <w:rPr/>
      </w:pPr>
      <w:r>
        <w:rPr/>
        <w:t>sadovnických a krajinářských úprav,  floristika (tj. vazačství a aranžování květin) a agroturistik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 zaměření školního vzdělávacího programu jsou a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bsolventi schopni realizovatnavržené zahradnické úpravy (rodinné okrasné zahrady, úpravy veřejné zeleně, sportoviště, </w:t>
      </w:r>
    </w:p>
    <w:p>
      <w:pPr>
        <w:pStyle w:val="Normal"/>
        <w:autoSpaceDE w:val="false"/>
        <w:rPr/>
      </w:pPr>
      <w:r>
        <w:rPr/>
        <w:t xml:space="preserve">a pod.) </w:t>
      </w:r>
    </w:p>
    <w:p>
      <w:pPr>
        <w:pStyle w:val="Zkladntextodsazen3"/>
        <w:tabs>
          <w:tab w:val="clear" w:pos="708"/>
          <w:tab w:val="left" w:pos="0" w:leader="none"/>
        </w:tabs>
        <w:ind w:left="142" w:right="23" w:hanging="0"/>
        <w:jc w:val="both"/>
        <w:rPr/>
      </w:pPr>
      <w:r>
        <w:rPr/>
        <w:t>Absolventi mohou pokračovat ve studiu v nástavbovém oboru Zahradnictví a Podnikání, ukončeném maturitní zkouškou.</w:t>
      </w:r>
    </w:p>
    <w:p>
      <w:pPr>
        <w:pStyle w:val="Zkladntextodsazen3"/>
        <w:tabs>
          <w:tab w:val="clear" w:pos="708"/>
          <w:tab w:val="left" w:pos="0" w:leader="none"/>
        </w:tabs>
        <w:ind w:left="142" w:right="23" w:hanging="0"/>
        <w:jc w:val="both"/>
        <w:rPr/>
      </w:pPr>
      <w:r>
        <w:rPr/>
      </w:r>
    </w:p>
    <w:p>
      <w:pPr>
        <w:pStyle w:val="Zkladntextodsazen3"/>
        <w:tabs>
          <w:tab w:val="clear" w:pos="708"/>
          <w:tab w:val="left" w:pos="0" w:leader="none"/>
        </w:tabs>
        <w:ind w:left="0"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čební plán – počty vyučovacích hodin v oboru</w:t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041265" cy="4919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9"/>
                              <w:gridCol w:w="1216"/>
                              <w:gridCol w:w="1062"/>
                              <w:gridCol w:w="1122"/>
                              <w:gridCol w:w="1122"/>
                              <w:gridCol w:w="11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vinné předměty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krat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ředmětu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roční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Český jazyk a literatu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J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zí jazyk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J/NEJ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čanská výchov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áklady přírodních věd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P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konomik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K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hradnická výrob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oje a zařízen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Z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ojnictv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vocnářstv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V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elinářstv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E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dovnictv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větinářstv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V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začství a aranžován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hrana rostlin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rajinářstv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R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dborný výcvik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em v ročníku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torová vozid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nepovinný předmě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87.4pt;mso-wrap-distance-left:7.05pt;mso-wrap-distance-right:7.05pt;mso-wrap-distance-top:0pt;mso-wrap-distance-bottom:0pt;margin-top:4.65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9"/>
                        <w:gridCol w:w="1216"/>
                        <w:gridCol w:w="1062"/>
                        <w:gridCol w:w="1122"/>
                        <w:gridCol w:w="1122"/>
                        <w:gridCol w:w="11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vinné předměty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kra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ředmětu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ročník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eský jazyk a literatur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J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zí jazyk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J/NEJ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čanská výchov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klady přírodních věd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P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konomik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K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hradnická výrob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oje a zařízen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Z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ojnictv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vocnářstv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V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linářstv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dovnictv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větinářstv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V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začství a aranžován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hrana rostlin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ajinářství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dborný výcvik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lkem v ročníku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torová vozi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nepovinný předmět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right="23" w:firstLine="1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6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OŠ a SOU Horky nad Jizerou 35, 294 73 Brodce, Tel. 326 312 234, Mobil +420 604 633 999, </w:t>
    </w:r>
  </w:p>
  <w:p>
    <w:pPr>
      <w:pStyle w:val="Normal"/>
      <w:tabs>
        <w:tab w:val="clear" w:pos="708"/>
        <w:tab w:val="left" w:pos="1620" w:leader="none"/>
      </w:tabs>
      <w:jc w:val="center"/>
      <w:rPr/>
    </w:pPr>
    <w:r>
      <w:rPr>
        <w:rFonts w:cs="Arial" w:ascii="Arial" w:hAnsi="Arial"/>
        <w:sz w:val="22"/>
        <w:szCs w:val="22"/>
      </w:rPr>
      <w:t xml:space="preserve">Fax 326 312 119,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ouhorky@souhorky.cz</w:t>
      </w:r>
    </w:hyperlink>
    <w:r>
      <w:rPr>
        <w:rFonts w:cs="Arial" w:ascii="Arial" w:hAnsi="Arial"/>
        <w:sz w:val="22"/>
        <w:szCs w:val="22"/>
      </w:rPr>
      <w:t>; www.souhor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4781" w:leader="none"/>
        <w:tab w:val="right" w:pos="9563" w:leader="none"/>
      </w:tabs>
      <w:jc w:val="left"/>
      <w:rPr>
        <w:rFonts w:ascii="Arial" w:hAnsi="Arial" w:cs="Arial"/>
        <w:sz w:val="28"/>
        <w:szCs w:val="28"/>
        <w:u w:val="non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1152525" cy="563245"/>
          <wp:effectExtent l="0" t="0" r="0" b="0"/>
          <wp:wrapTight wrapText="bothSides">
            <wp:wrapPolygon edited="0">
              <wp:start x="1783" y="1096"/>
              <wp:lineTo x="1069" y="5123"/>
              <wp:lineTo x="891" y="6588"/>
              <wp:lineTo x="-177" y="11713"/>
              <wp:lineTo x="-177" y="13178"/>
              <wp:lineTo x="534" y="18669"/>
              <wp:lineTo x="355" y="20866"/>
              <wp:lineTo x="11601" y="20866"/>
              <wp:lineTo x="12672" y="20866"/>
              <wp:lineTo x="21062" y="20866"/>
              <wp:lineTo x="21419" y="19035"/>
              <wp:lineTo x="18563" y="18669"/>
              <wp:lineTo x="21600" y="14276"/>
              <wp:lineTo x="21600" y="9883"/>
              <wp:lineTo x="19634" y="5856"/>
              <wp:lineTo x="2676" y="1096"/>
              <wp:lineTo x="1783" y="1096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  <w:u w:val="none"/>
      </w:rPr>
      <w:tab/>
      <w:tab/>
    </w:r>
  </w:p>
  <w:p>
    <w:pPr>
      <w:pStyle w:val="Heading3"/>
      <w:jc w:val="right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</w:r>
  </w:p>
  <w:p>
    <w:pPr>
      <w:pStyle w:val="Heading3"/>
      <w:jc w:val="right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</w:r>
  </w:p>
  <w:p>
    <w:pPr>
      <w:pStyle w:val="Heading3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  <w:p>
    <w:pPr>
      <w:pStyle w:val="Heading3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  <w:t>Střední odborná škola a Střední odborné učiliště, Horky nad Jizerou 35</w:t>
    </w:r>
  </w:p>
  <w:p>
    <w:pPr>
      <w:pStyle w:val="Header"/>
      <w:jc w:val="center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NewRoman" w:hAnsi="TimesNewRoman" w:cs="TimesNew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  <w:szCs w:val="48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620" w:hanging="3240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360" w:firstLine="180"/>
    </w:pPr>
    <w:rPr/>
  </w:style>
  <w:style w:type="paragraph" w:styleId="Zkladntext3">
    <w:name w:val="Základní text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620" w:hanging="0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horky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2:00Z</dcterms:created>
  <dc:creator>ing. Miloš Repáň</dc:creator>
  <dc:description/>
  <cp:keywords/>
  <dc:language>en-US</dc:language>
  <cp:lastModifiedBy>souhorky</cp:lastModifiedBy>
  <cp:lastPrinted>2011-10-20T13:52:00Z</cp:lastPrinted>
  <dcterms:modified xsi:type="dcterms:W3CDTF">2013-02-12T07:43:00Z</dcterms:modified>
  <cp:revision>3</cp:revision>
  <dc:subject/>
  <dc:title/>
</cp:coreProperties>
</file>