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764530" cy="1402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adavatel</w:t>
      </w:r>
      <w:r>
        <w:rPr>
          <w:rFonts w:cs="Calibri" w:ascii="Calibri" w:hAnsi="Calibri"/>
          <w:sz w:val="28"/>
          <w:szCs w:val="28"/>
        </w:rPr>
        <w:t xml:space="preserve"> :    </w:t>
      </w:r>
      <w:r>
        <w:rPr/>
        <w:t>Střední odborná škola a Střední odborné učiliště Horky nad Jizerou 35</w:t>
      </w:r>
      <w:r>
        <w:rPr>
          <w:rFonts w:cs="Calibri" w:ascii="Calibri" w:hAnsi="Calibri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Technická specifikace předmětu plnění zakázky malého rozsah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ICT techniky, pokud není uvedeno jinak, je 24 měsíc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požaduje, aby žádné nabízené zboží nebylo repasované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4"/>
        <w:gridCol w:w="6378"/>
        <w:gridCol w:w="710"/>
      </w:tblGrid>
      <w:tr>
        <w:trPr>
          <w:trHeight w:val="780" w:hRule="atLeast"/>
        </w:trPr>
        <w:tc>
          <w:tcPr>
            <w:tcW w:w="110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Inovace výuky cestou využití ICT</w:t>
            </w:r>
          </w:p>
          <w:p>
            <w:pPr>
              <w:pStyle w:val="Normal"/>
              <w:spacing w:lineRule="auto" w:line="276" w:before="0" w:after="200"/>
              <w:ind w:left="752" w:hanging="0"/>
              <w:jc w:val="both"/>
              <w:rPr>
                <w:b/>
                <w:b/>
              </w:rPr>
            </w:pPr>
            <w:r>
              <w:rPr>
                <w:b/>
              </w:rPr>
              <w:t>reg.č. CZ.1.07/1.5.00/34.09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sů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počítač s funkční konfigurací, žádná součást nebude repasovaná, myš (optická, standardní velikost, se dvěma tlačítky a scrollovacím kolečkem, připojení USB), klávesnice (s českým rozložením a potiskem a numerickým blokem, připojení USB), operační paměť RAM 4 GB, HDD min. 250 GB,  napájecí kabel 230 V pro použití v ČR, DVD+/-RW,  min. 2x USB a jack 3,5 mm pro sluchátka a mikrofon na předním panelu a 2x USB na zadním panelu, neintegrovaná grafická karta, síťová karta s konektorem RJ-45, procesor s minimálním výkonem 2600 bodů CPU Benchmark dle http://www.cpubenchmark.net/cpu_list.php  nainstalovaný a aktivovaný operační systém, česká verze MS Windows 7 Professional, nebo vyšší (s ohledem na stávající proškolení zaměstnanců a kompatibilitu se stávajícím vybavením) včetně instalačního média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9 " včetně DVI kabelu a napájecího kabelu pro použití v Č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er server, procesor s minimálním výkonem 6200 bodů CPU Benchmark dle http://www.cpubenchmark.net/cpu_list.php,  RAM: min. 8GB ECC, Diskový řadič:  RAID SATA, LAN: 1x Gigabit Ethernet, Jednotka: DVD+/-R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PAGE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ce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2010 Standard (s ohledem na stávající proškolení zaměstnanců a kompatibilitu se stávajícím vybavením) včetně instalačního média. Trvalá platnost licencí, nikoliv formou předplatného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ce 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server + 25 stanic (s ohledem na stávající proškolení zaměstnanců a kompatibilitu se stávajícím systémem) včetně instalačního média.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nce 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virový program ESET Endpoint Antivirus (z důvodu rozšíření již používaného systému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 palců,  klávesnice, paměť min. 16 GB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x 10/100 Mbps, +2 x 10/100/1000 Mbps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shdisk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6 G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á tiskárn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bílá, A4, 18str./min, min. 600x600dpi, paměť 2MB, USB 2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x optický zoom, min. 12 Mpix., F 3,0-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ebné rameno, rozlišení HD 1080p, min. 10x Opt. zoom, 8x dig. zo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funkční zařízení 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é multifunkční zařízení kompletně plnící funkci černobílé oboustranné tiskárny s podavačem, skeneru a kopírky do formátu A3, rozlišení: min. 600 x 600 dpi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XGA (1 024 x 768), jas min. 3000 ANSI Lm, kontrast 3000: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4530" cy="140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b) </w:t>
            </w:r>
            <w:r>
              <w:rPr>
                <w:b/>
                <w:sz w:val="36"/>
                <w:szCs w:val="36"/>
              </w:rPr>
              <w:t>Inovace vzdělávání na SOŠ a SOU Horky nad Jizerou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2"/>
                <w:szCs w:val="22"/>
              </w:rPr>
              <w:t>reg. č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CZ.1.07/1.1.32/02.00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počítač s funkční konfigurací, žádná součást nebude repasovaná, myš (optická, standardní velikost, se dvěma tlačítky a scrollovacím kolečkem, připojení USB), klávesnice (s českým rozložením a potiskem a numerickým blokem, připojení USB), operační paměť RAM 4 GB, HDD min. 250 GB,  napájecí kabel 230 V pro použití v ČR, DVD+/-RW,  min. 2x USB a jack 3,5 mm pro sluchátka a mikrofon na předním panelu a 2x USB na zadním panelu, neintegrovaná grafická karta, síťová karta s konektorem RJ-45, procesor s minimálním výkonem 2600 bodů CPU Benchmark dle http://www.cpubenchmark.net/cpu_list.php  nainstalovaný a aktivovaný operační systém, česká verze MS Windows 7 Professional, nebo vyšší (s ohledem na stávající proškolení zaměstnanců a kompatibilitu se stávajícím vybavením) včetně instalačního média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9 " včetně DVI kabelu a napájecího kabelu pro použití v Č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2010 Standard (s ohledem na stávající proškolení zaměstnanců a kompatibilitu se stávajícím vybavením) včetně instalačního média. Trvalá platnost licencí, nikoliv formou předplatného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ebné rameno, rozlišení HD 1080p, 10x Opt. Zoom, 8x dig. zo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XGA (1 024 x 768), jas min. 3000 ANSI Lm, kontrast 3000:1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ční plátno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o pro denní použití v polo- zatemněných místnostech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- roletové na stěnu</w:t>
            </w:r>
            <w:r>
              <w:rPr>
                <w:rFonts w:cs="Calibri" w:ascii="Calibri" w:hAnsi="Calibri"/>
                <w:sz w:val="22"/>
                <w:szCs w:val="22"/>
              </w:rPr>
              <w:t>. Velké pozorovací úhly - čistý obraz; Jednoduché nastavení výšky.  R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ozměr min. 200cmx200cm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funkční zařízení 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serové multifunkční zařízení kompletně plnící funkci barevné oboustranné tiskárny s podavačem, skeneru a kopírky do formátu A4, rozlišení: min. 600 x 600 dpi            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764530" cy="140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19"/>
      </w:tblGrid>
      <w:tr>
        <w:trPr>
          <w:trHeight w:val="4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ávka ICT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Střední odborná škola a Střední odborné učiliště Horky nad Jizerou 3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 73 Brodce                       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 reg.č. CZ.1.07/1.5.00/34.09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b/>
                <w:sz w:val="22"/>
                <w:szCs w:val="22"/>
              </w:rPr>
              <w:t xml:space="preserve"> reg. č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CZ.1.07/1.1.32/02.00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5974"/>
      </w:tblGrid>
      <w:tr>
        <w:trPr>
          <w:trHeight w:val="324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uchazeče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a jednat jménem uchazeč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; E-mai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2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Cenová nabídka uchazeč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599"/>
        <w:gridCol w:w="1559"/>
        <w:gridCol w:w="1559"/>
      </w:tblGrid>
      <w:tr>
        <w:trPr>
          <w:trHeight w:val="81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ást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za část v Kč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za část v Kč s DPH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shdis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á tiskár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599"/>
        <w:gridCol w:w="1559"/>
        <w:gridCol w:w="1559"/>
      </w:tblGrid>
      <w:tr>
        <w:trPr>
          <w:trHeight w:val="81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ást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za část v Kč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za část v Kč s DPH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ční plát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, dne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razítko a 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40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rycího listu – podrobný rozpis dodávky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64"/>
        <w:gridCol w:w="4819"/>
        <w:gridCol w:w="1134"/>
      </w:tblGrid>
      <w:tr>
        <w:trPr>
          <w:trHeight w:val="81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ásti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é parametry – podrobný rozpis jednotlivých komponent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1 ks s DPH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shdisk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á tiskárn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zařízen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64"/>
        <w:gridCol w:w="4819"/>
        <w:gridCol w:w="1134"/>
      </w:tblGrid>
      <w:tr>
        <w:trPr>
          <w:trHeight w:val="81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ásti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é parametry – podrobný rozpis jednotlivých komponent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1 ks s DPH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C sestav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monito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ová kamera Vizualizé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onární dataprojekto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ční plátn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zařízen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 – výšku řádků i šířku sloupců je možno upravit dle potře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, dne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razítko a 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402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</w:t>
      </w:r>
    </w:p>
    <w:p>
      <w:pPr>
        <w:pStyle w:val="Normal"/>
        <w:spacing w:before="24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ICT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á (my) níže podepsaný(í)  čestně prohlašuji(eme), že dodavatel </w:t>
      </w:r>
      <w:r>
        <w:rPr>
          <w:rFonts w:cs="Calibri" w:ascii="Calibri" w:hAnsi="Calibri"/>
          <w:sz w:val="22"/>
          <w:szCs w:val="22"/>
          <w:highlight w:val="lightGray"/>
        </w:rPr>
        <w:t>…………..…  (obchodní firma)</w:t>
      </w:r>
      <w:r>
        <w:rPr>
          <w:rFonts w:cs="Calibri" w:ascii="Calibri" w:hAnsi="Calibri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sz w:val="22"/>
          <w:szCs w:val="22"/>
        </w:rPr>
        <w:t>dodavatel se nepodílel na přípravě nebo zadání výběrového řízení</w:t>
      </w:r>
    </w:p>
    <w:p>
      <w:pPr>
        <w:pStyle w:val="Zkladntext21"/>
        <w:suppressAutoHyphens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6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pozornění pro dodavatel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b/>
      <w:bCs/>
      <w:color w:val="000000"/>
      <w:kern w:val="2"/>
      <w:sz w:val="33"/>
      <w:szCs w:val="33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7:00Z</dcterms:created>
  <dc:creator>Your User Name</dc:creator>
  <dc:description/>
  <dc:language>en-US</dc:language>
  <cp:lastModifiedBy>souhorky</cp:lastModifiedBy>
  <dcterms:modified xsi:type="dcterms:W3CDTF">2013-05-29T09:37:00Z</dcterms:modified>
  <cp:revision>2</cp:revision>
  <dc:subject/>
  <dc:title/>
</cp:coreProperties>
</file>