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yjádření smluvního pracoviště k přijetí žáka na souvislou odbornou praxi studijního oboru Cestovní ruch na SOŠ a SOU Horky nad Jizer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Obsah souvislé odborné praxe vyplývá ze školního vzdělávacího programu oboru.</w:t>
      </w:r>
    </w:p>
    <w:p>
      <w:pPr>
        <w:pStyle w:val="Normal"/>
        <w:rPr/>
      </w:pPr>
      <w:r>
        <w:rPr>
          <w:b/>
          <w:sz w:val="22"/>
          <w:szCs w:val="22"/>
        </w:rPr>
        <w:t>Cílem praxe</w:t>
      </w:r>
      <w:r>
        <w:rPr>
          <w:sz w:val="22"/>
          <w:szCs w:val="22"/>
        </w:rPr>
        <w:t xml:space="preserve"> je integrovat a doplňovat vědomosti a dovednosti žáků získané v odborných předmětech. Praxe je zaměřena na oblast cestovního ruchu v jednotlivých sektorech, včetně ekonomiky, používání výpočetní techniky, techniky administrativy a znalostí z techniky služeb cestovního ruchu. Obecným cílem je utváření žádoucích návyků, reakcí a postojů u žáků a takovým způsobem jejich formování pro budoucí profes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ámcový rozpis aktivit</w:t>
      </w:r>
      <w:r>
        <w:rPr>
          <w:sz w:val="22"/>
          <w:szCs w:val="22"/>
        </w:rPr>
        <w:t>, které mohou tvořit obsah prax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 podniku – ekonomický úsek, účetní úsek, úsek statistiky, propagace, management, právní oddělení atp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 informačním středisku – provádění průzkumu trhu, komunikace s obecními a městskými úřady, sestavování informačních brožurek a prospektů, příprava na prezentaci  na výstavách a veletrzích. Poskytování informací klientům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 cestovní kanceláři – seznámení se s agendou CK, s jejím rozsahem a zaměřením. Poskytování informací klientům o možnostech zájezdů, o možnostech dopravy a ubytování, spoluúčast na zájezdu s průvodcem. Zajištění jednoduché akc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 lázeňském zařízení. Seznámit se agendou lázeňských služeb,, především na služby doplňkové – sportovně rekreační. příprava a návrh vhodných doplňkových aktivit pro lázeňské hosty, drobná průvodcovská činnost v rámci region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áce v bankovním ústavu. Seznámit se s chodem banky, úseky, službami. Jednání s klientem, podpisy smluv, směnárenská činnost bank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e stravovacím zařízení. Seznámení se systémem řízení, personální politikou, mzdovou a ekonomickou evidencí. Marketing, hospodaření zařízení – údržba, opravy, pořizování a odpisy hmotného investičního majet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 památkovém objektu – muzeu, galerii, hradu, zámku. Seznámit se s prací průvodce, s prodejem vstupenek a suvenýrů. Administrativní práce, příprava výstav a prezentací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na recepci či jiném hotelovém úseku. Seznámení se systémem řízení, jednotlivými úseky a jejich náplní práce. Styk s klientem, agenda, dokumentace, rezervace. Propagační činnost, využití výpočetní techniky, doplňkové služby, směnárenské služby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ráce ve státní správě – referáty místního a regionálního rozvoje. Seznámení s problematikou a náplní práce. Statistický průzkum a sběr informací pro databanku, regionální politika v oblasti cestovního ruchu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ráce ve státní správě – vypracování hodnotící závěrečné seminární práce s posouzením obsahu a průběhu praxe. Předpokladem seminární práce je také samostatný tvůrčí přístup a kritické stanovisko vyváženo vlastními návrh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smluvního pracoviště:</w:t>
      </w:r>
    </w:p>
    <w:p>
      <w:pPr>
        <w:pStyle w:val="Normal"/>
        <w:rPr/>
      </w:pPr>
      <w:r>
        <w:rPr>
          <w:b/>
        </w:rPr>
        <w:t>Potvrzujeme tímto</w:t>
      </w:r>
      <w:r>
        <w:rPr/>
        <w:t xml:space="preserve">, že můžeme žáka studijního oboru Cestovní ruch na SOŠ a SOU Horky nad Jizerou přijmout k vykonání souvislé odborné praxe v rozsahu 10 dnů. </w:t>
      </w:r>
    </w:p>
    <w:p>
      <w:pPr>
        <w:pStyle w:val="Normal"/>
        <w:rPr/>
      </w:pPr>
      <w:r>
        <w:rPr/>
        <w:t>Jméno žáka, třída ………………………………………….</w:t>
      </w:r>
    </w:p>
    <w:p>
      <w:pPr>
        <w:pStyle w:val="Normal"/>
        <w:rPr/>
      </w:pPr>
      <w:r>
        <w:rPr/>
        <w:t xml:space="preserve">Datum praxe tř.2.B: 27.5. až 7.6.2013            tř.3.B: 10.6. až 21.6.201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íme, aby žák vykonával v průběhu praxe tyto odborné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 xml:space="preserve">Na dobu trvání praxe bude následně uzavřena smlouva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o zajištění odborné praxe žáků školy </w:t>
      </w:r>
    </w:p>
    <w:p>
      <w:pPr>
        <w:pStyle w:val="Normal"/>
        <w:rPr/>
      </w:pPr>
      <w:r>
        <w:rPr>
          <w:bCs/>
        </w:rPr>
        <w:t>na  pracovišti fyzických nebo právnických osob,</w:t>
      </w:r>
      <w:r>
        <w:rPr/>
        <w:t xml:space="preserve"> na zákl. § 65 odst.2 a §71 zákona č. 561/2004 Sb., o předškolním, základním, středním, vyšším odborném a jiném vzdělávání (školský zákon), v 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mluvního pracoviště:</w:t>
      </w:r>
    </w:p>
    <w:p>
      <w:pPr>
        <w:pStyle w:val="Normal"/>
        <w:rPr/>
      </w:pPr>
      <w:r>
        <w:rPr/>
        <w:t>Zástupce smluvního pracoviště:</w:t>
      </w:r>
    </w:p>
    <w:p>
      <w:pPr>
        <w:pStyle w:val="Normal"/>
        <w:rPr/>
      </w:pPr>
      <w:r>
        <w:rPr/>
        <w:t>Kontakt (tel., e-mail):</w:t>
      </w:r>
    </w:p>
    <w:p>
      <w:pPr>
        <w:pStyle w:val="Normal"/>
        <w:rPr/>
      </w:pPr>
      <w:r>
        <w:rPr/>
        <w:t>Kontakt za SOŠ a SOU Horky n.J.: Ing.Miloš Repáň, zást.ředitele, tel.326211121, 603875485</w:t>
      </w:r>
    </w:p>
    <w:p>
      <w:pPr>
        <w:pStyle w:val="Normal"/>
        <w:rPr/>
      </w:pPr>
      <w:r>
        <w:rPr/>
        <w:tab/>
        <w:tab/>
        <w:tab/>
        <w:tab/>
        <w:t xml:space="preserve">         Jitka Majkútová, 773 259 4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</w:t>
      </w:r>
    </w:p>
    <w:p>
      <w:pPr>
        <w:pStyle w:val="Normal"/>
        <w:rPr/>
      </w:pPr>
      <w:r>
        <w:rPr/>
        <w:t>Dne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, razítko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ákladní údaje k souvislé odborné praxi tříd Cestovního ruch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vislá odborná praxe třídy 2.B  a 3.B ve školním roce 2012/203</w:t>
      </w:r>
      <w:r>
        <w:rPr/>
        <w:t>:</w:t>
      </w:r>
    </w:p>
    <w:p>
      <w:pPr>
        <w:pStyle w:val="Normal"/>
        <w:rPr/>
      </w:pPr>
      <w:r>
        <w:rPr/>
        <w:t>Termín:  tř.2.B v době 27.5 až  7.6.2013, v rozsahu 10 dní</w:t>
      </w:r>
    </w:p>
    <w:p>
      <w:pPr>
        <w:pStyle w:val="Normal"/>
        <w:rPr/>
      </w:pPr>
      <w:r>
        <w:rPr/>
        <w:t xml:space="preserve">Termín:  tř.3.B v době 10.6. až 21.6.2013, v rozsahu 10 dní        </w:t>
      </w:r>
    </w:p>
    <w:p>
      <w:pPr>
        <w:pStyle w:val="Normal"/>
        <w:rPr/>
      </w:pPr>
      <w:r>
        <w:rPr/>
        <w:t>Obsah : Praxe v informačním středisku, cestovní kanceláři, lázeňském zařízení, památkovém objektu, na recepci či ubytovacím úseku. Nepřijatelná je praxe pouze na obsluze či přípravě pokrmů stravovacích středisek. Práce ve státní správě – referáty místního a regionálního rozvoje. Seznámení s problematikou a náplní práce. Statistický průzkum a sběr informací pro databanku, regionální politika v oblasti cestovního ruchu. Jsou možné i další činnosti uvedené v „rámcovém rozpisu aktivit“pra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pro vykonání přípravy a realizace souvislé odborné prax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vhodném pracovišti si sjednat možnost konání praxe a nechat si potvrdit „Potvrzení o přijetí…“, předat Bc.Majkútové. Vhodné i výhodné pro obě strany bude zajistit stejná pracoviště pro 2.B a následně 3.B. Zeptejte se prosím na „svém“ pracovišti na tuto možnost a budeme tuto pozici nabízet v druhé třídě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schválení pracoviště ředitelem školy následné sepsání a podpis smlouvy </w:t>
      </w:r>
      <w:r>
        <w:rPr>
          <w:bCs/>
        </w:rPr>
        <w:t>o zajištění odborné praxe žáků školy na  pracovišti fyzických nebo právnických osob.</w:t>
      </w:r>
      <w:r>
        <w:rPr/>
        <w:t xml:space="preserve"> Vzor je v dokumentech ke stažení. Koordinovat vyhotovení smluv bude Ing.Repáň a p.Novák.</w:t>
      </w:r>
    </w:p>
    <w:p>
      <w:pPr>
        <w:pStyle w:val="Normal"/>
        <w:numPr>
          <w:ilvl w:val="0"/>
          <w:numId w:val="1"/>
        </w:numPr>
        <w:rPr/>
      </w:pPr>
      <w:r>
        <w:rPr/>
        <w:t>Vlastní vykonání prax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Odevzdání Hodnocení a</w:t>
      </w:r>
      <w:r>
        <w:rPr>
          <w:rFonts w:cs="Arial" w:ascii="Arial" w:hAnsi="Arial"/>
        </w:rPr>
        <w:t xml:space="preserve"> </w:t>
      </w:r>
      <w:r>
        <w:rPr/>
        <w:t>Denního shrnutí a hodnocení odborné praxe.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Klasifikace za souvislou odbornou praxi i standardní odbornou praxi bude součástí hodnocení předmětu Techniky služeb C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pracoval: Ing.Repáň</w:t>
      </w:r>
    </w:p>
    <w:p>
      <w:pPr>
        <w:pStyle w:val="Normal"/>
        <w:ind w:left="360" w:hanging="0"/>
        <w:rPr/>
      </w:pPr>
      <w:r>
        <w:rPr/>
        <w:t>Dne 14.2.2013                                                                Ing.Vratislav Morav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7:00Z</dcterms:created>
  <dc:creator>Miloš</dc:creator>
  <dc:description/>
  <cp:keywords/>
  <dc:language>en-US</dc:language>
  <cp:lastModifiedBy>souhorky</cp:lastModifiedBy>
  <cp:lastPrinted>2012-02-13T13:34:00Z</cp:lastPrinted>
  <dcterms:modified xsi:type="dcterms:W3CDTF">2013-03-08T06:55:00Z</dcterms:modified>
  <cp:revision>7</cp:revision>
  <dc:subject/>
  <dc:title>Vyjádření smluvního pracoviště o přijetí na souvislou odbornou praxi žáka studijního oboru Služby cestovního ruchu na SOŠ a SOU Horky nad Jizerou </dc:title>
</cp:coreProperties>
</file>