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rmani… opět „nečekaně“ bodovali v barmanské soutěži na GASTRO Poděbrady 2009 </w:t>
      </w:r>
    </w:p>
    <w:p>
      <w:pPr>
        <w:pStyle w:val="Normal"/>
        <w:rPr/>
      </w:pPr>
      <w:r>
        <w:rPr/>
        <w:t xml:space="preserve">s mezinárodní úča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e s rokem sešel a vybraní žáci – barmani – pro letošní rok s vekým „B“ se začínali chystat na soutěž, která se konala 16. 4 . 2009 od 10 hodin v Poděbradech na Kolonádě.</w:t>
      </w:r>
    </w:p>
    <w:p>
      <w:pPr>
        <w:pStyle w:val="Normal"/>
        <w:rPr/>
      </w:pPr>
      <w:r>
        <w:rPr/>
        <w:t xml:space="preserve">Barmani zde měli za úkol v osmiminutovém limitu připravit  pět drinků, a protože hlavním sponzorem byla Absolut vodka, v limitu se musel jako první připravit nápoj </w:t>
      </w:r>
    </w:p>
    <w:p>
      <w:pPr>
        <w:pStyle w:val="Normal"/>
        <w:rPr/>
      </w:pPr>
      <w:r>
        <w:rPr/>
        <w:t>VODKA + REDBULL ( v současné době oblíbený drink snad na všech barech).</w:t>
      </w:r>
    </w:p>
    <w:p>
      <w:pPr>
        <w:pStyle w:val="Normal"/>
        <w:rPr/>
      </w:pPr>
      <w:r>
        <w:rPr/>
        <w:t>Hned po prezentaci tohoto nápoje se pouštěli do svých čtyř identických LONG FANCI DRINKŮ. S bystrým zrakem komise, která jim stála za zády, se naši barmani poprali opravdu skvěle. Může za to i hecující publikum ( spolužáci), které vytvářelo atmosféru jako na nejdůležitějším fotbalovém utkání. Barevné paruky, buben, mexické vlny, píšťalky,…</w:t>
      </w:r>
    </w:p>
    <w:p>
      <w:pPr>
        <w:pStyle w:val="Normal"/>
        <w:rPr/>
      </w:pPr>
      <w:r>
        <w:rPr/>
        <w:t>To vše dodávalo sílu našim barmanům. Kromě bystré komise, která hodnotila vystupování a práci barmana, prezentace, zde byla i druhá komise, která hodnotila anonymní drinky.</w:t>
      </w:r>
    </w:p>
    <w:p>
      <w:pPr>
        <w:pStyle w:val="Normal"/>
        <w:rPr/>
      </w:pPr>
      <w:r>
        <w:rPr/>
        <w:t>Dostávali se k nim pouze pod čísly. Hodnotila se zde chuť a vzhled. Odborné komise se skládali z profesionálních barmanů z nerůznějších, známých barů v Praze ( např. Filip Ropek – zakladatel Flairpassion comunity).</w:t>
      </w:r>
    </w:p>
    <w:p>
      <w:pPr>
        <w:pStyle w:val="Normal"/>
        <w:rPr/>
      </w:pPr>
      <w:r>
        <w:rPr/>
        <w:t>Horky měly vsazeno na své koně – Janu Tomanovou, Lucii Folprechtovou, Terezu Golovou, Milana Smolku a Anetu Štěpánovou.</w:t>
      </w:r>
    </w:p>
    <w:p>
      <w:pPr>
        <w:pStyle w:val="Normal"/>
        <w:rPr/>
      </w:pPr>
      <w:r>
        <w:rPr/>
        <w:t xml:space="preserve">Po shlédnutí celkem 19ti barmanů, nastala chvíle čekání, kdy se sčítaly body, probíhalo konečné hodnocení. </w:t>
      </w:r>
    </w:p>
    <w:p>
      <w:pPr>
        <w:pStyle w:val="Normal"/>
        <w:rPr/>
      </w:pPr>
      <w:r>
        <w:rPr/>
        <w:t>Nervozita, nedočkavost, bušení srdce,… to vše doprovázelo barmany před vyhlášením výsledků.</w:t>
      </w:r>
    </w:p>
    <w:p>
      <w:pPr>
        <w:pStyle w:val="Normal"/>
        <w:rPr/>
      </w:pPr>
      <w:r>
        <w:rPr/>
        <w:t>V moment, kdy na pódium vstoupil úžasný moderátor p. Číla, se všem tajil dech. Četl výsledky a horečtí barmani byli postupně zváni k převzetí těchto c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 – Jana Tomanová, 1.C</w:t>
      </w:r>
    </w:p>
    <w:p>
      <w:pPr>
        <w:pStyle w:val="Normal"/>
        <w:numPr>
          <w:ilvl w:val="0"/>
          <w:numId w:val="1"/>
        </w:numPr>
        <w:rPr/>
      </w:pPr>
      <w:r>
        <w:rPr/>
        <w:t>místo – Lucie Folprechtová, 2.D</w:t>
      </w:r>
    </w:p>
    <w:p>
      <w:pPr>
        <w:pStyle w:val="Normal"/>
        <w:ind w:left="360" w:hanging="0"/>
        <w:rPr/>
      </w:pPr>
      <w:r>
        <w:rPr/>
        <w:t>cena sympatie – Aneta Štěpánová, 2.E</w:t>
      </w:r>
    </w:p>
    <w:p>
      <w:pPr>
        <w:pStyle w:val="Normal"/>
        <w:ind w:left="360" w:hanging="0"/>
        <w:rPr/>
      </w:pPr>
      <w:r>
        <w:rPr/>
        <w:t>cena nejmladšího barmana – Tereza Golová, 2.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armani dostali hodnotné ceny od sponzora, šejkry, mudlery, Monin sirupy, pro 1.místo certifikát v hodnotě 1.000,-  a spousty další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ěli bychom však zapomenout ani na dobře odvedenou práci číšníků, kteří obdrželi cenu za kreativitu. Dále práci kuchařů, kteří získali 4.místo, cukrářům za krásné 3. místo a v neposlední ředě patří dík i účastníkům v číšnickém běhu za nesnadno dobité 1.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Článek napsala Jana Toman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4:00Z</dcterms:created>
  <dc:creator>sosasouhorky</dc:creator>
  <dc:description/>
  <cp:keywords/>
  <dc:language>en-US</dc:language>
  <cp:lastModifiedBy>sosasouhorky</cp:lastModifiedBy>
  <dcterms:modified xsi:type="dcterms:W3CDTF">2009-04-21T06:07:00Z</dcterms:modified>
  <cp:revision>6</cp:revision>
  <dc:subject/>
  <dc:title>Barmani… opět „nečekaně“ bodovali v barmanské soutěži na GASTRO Poděbrady 2009 </dc:title>
</cp:coreProperties>
</file>