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mani z Horek oslnili Poděbrad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diční soutěž Gastro Poděbrady 2008, která zaplnila mladými gastronomickými odborníky 16.4.2008 celou poděbradskou kolonádu, měla v letošním roce hvězdné obsazení. Mezinárodní účast škol ze Slovenska a Maďarska dodával punc velké konkurence deseti českým odborným školám. Jako každoročně i letos se soutěžilo ve čtyřech hlavních kategoriích – kuchař, cukrář, číšník a barman. Celodenní klání mladých odborníků korunoval číšnický bě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Š v Horkách nad Jizerou měla pět horkých želízek v kategorii Barman – J. Tomanovou, M. Smolku, P. Kalába, L. Folprechtovou a L. Cílu. Jejich úkolem bylo vytvořit v 7 minutovém limitu 4 „fancy long drinks“, tj. dlouhé míchané nápoje s obsahem ginu. Všech pět se s úkolem popralo úžasně a umístění čtyř z nich v první desítce je jen potvrzením jejích profesního zápalu a nasazení. Poděkování a pochvala za vzornou reprezentaci ale nepatří jen celému družstvu barmanů v čele s Janou Tomanovou ze 3.D, která všechny své soupeře nechala daleko za sebou a zvítězila rozdílem třídy, ale i všem, kteří družstvo podporovali. Ať už se jedná o přípravný tým pedagogů pod vedením Petra Zavřela, nebo o spolužáky, kteří vytvořili na soutěži neopakovatelnou atmosféru, ve které hlediště doslova vřelo. Podpora ve formě mexických vln, skandování „Kdo neskáče není z Horek – hop, hop hop!“ a mohutný potlesk i pískot dokázaly setřít trému i z tváří dvou Horeckých Benjamínků – prváků tak, že Milan Smolka se při své soutěžní premiéře umístil ve tvrdé konkurenci na úžasném čtvrtém místě. Navíc se naše družstvo z Horek umístilo na druhém místě v číšnickém běh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ítězný recept Jany Tomanové si můžete sami vyzkoušet. Jeho chuť, vůně i vzhled Vás určitě uchvátí stejně jako technickou i chuťovou komisi na soutěži, kde byli zastoupeni odborníci na slovo vzatí z Čech i ze zahraničí. Věříme, že tato zkušenost  žáky obohatila a dodala jim elán do další odborné práce. Až dostudují, můžete se na ně těšit v některém z prestižních bar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OO-DO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cl gin beefea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cl monin pa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ks kumqu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žička třtinového cuk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cl citrónové limonády – lift, fanta, schweppes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dová tříšť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sklenici pomačkáme paličkou kumquat rozkrájený na půlky s cukrem. Zasypeme ledem, přidáme gin a monin, promícháme a dolijeme limonádou do plné sklenice. Zdobíme nakrojeným kumquatem, který se jí celý – i se slupkou, doplněným physalisem jako panáček woo-do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na Nik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11:00Z</dcterms:created>
  <dc:creator>sborovna</dc:creator>
  <dc:description/>
  <cp:keywords/>
  <dc:language>en-US</dc:language>
  <cp:lastModifiedBy>JS</cp:lastModifiedBy>
  <dcterms:modified xsi:type="dcterms:W3CDTF">2008-04-21T16:01:00Z</dcterms:modified>
  <cp:revision>4</cp:revision>
  <dc:subject/>
  <dc:title>Barmani z Horek oslnili Poděbrady</dc:title>
</cp:coreProperties>
</file>