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Konečně ZLATO do Horek!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 gastronomické soutěži GASTRO v Poděbradech se v letošním roce sešla velká konkurence. Mezi žáky panovala velká nervozita a napětí, neboť si každý přál zvítězit. Přípravy byly náročné jak pro pořadatele, tak i pro soutěžící a začaly již v brzkých ranních hodinách. Letošní účast v soutěži byla pro studenty Středního odborného učiliště z Horek nad Jizerou premiérou. Zúčastnili se jí s velkým nadšením a soutěžili ve všech disciplínách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iž několikrát úspěšný student 3.ročníku oboru kuchař-číšník Filip Šulc si pod svá ochranná křídla vzal nováčky z prvního ročníku maturitního oboru Romana Glose a Michala Kratochvíla. Všichni společně vytvořili studenou mísu „In Nomine Aqua“, která uchvátila nejen návštěvníky soutěže, ale i komisi. Jejich expozice s rautovou mísou pro šest osob dosáhla nejvyššího ocenění a umístila na prvním místě. Studenti obdrželi diplomy, zlatou medaili a krásný skleněný pohár. V obou „prvňáčcích" má škola naději, že budou pokračovat ve šlépějích svých spolužáků a budou školu v Horkách reprezentovat skvělými výsledk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 GASTRU se již tradičně objevila divácky velmi oblíbená barmanská disciplína, ve které měli soutěžící za úkol vytvořit fantazijní longový míchaný nápoj. Horky nad Jizerou nasadily hned čtyři koně – Janu Novou - 16. místo, Lukáše Cílu - 9. místo, Pavla Kaláb - 14. místo a Janu Tomanovou - 7. místo.Ta svým úsměvem, precizní technikou a výkonem okouzlila porotu i diváky. Namíchala drink (Chota de kvatro) čili „Čtyřkové jéčko“. U barmanské soutěže panovala skvělá atmosféra, takže se tréma soutěžících ztratila v momentě, kdy začala hrát hudba. I publikum bylo vynikající, fandilo všem soutěžícím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V cukrářském umění nás reprezentovaly studentky třetího ročníku Lucie Jandová a Veronika Havelková. Vytvořily sněhobílý cukrářský výrobek s pohádkovým motivem, „Sněhová královna“. Jejich dort byl velmi zdařilý a byly na něm uplatněny všechny moderní trendy, které se v současné době v cukrařině prosazují. Je velkou škodou, že se neumístil na předních příčkách. Komise dala přednost klasice, i to se stává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br/>
        <w:t>Ve stolničení školu reprezentovali dívky ze třetího ročníku Michaela Šiklová a Oldřiška Ouředníková. Připravily slavnostní tabuli s názvem „Vítání jara“. Jejich precizně sestavené menu bylo dílem spolupráce studentů a učitelů odborného výcviku a v každém, kdo si ho přečetl muselo vyvolat chuť na něco dobrého. Výzdoba tabule za menu nezaostávala ani o krok. Zajímavá jarní kompozice byla velmi nápaditá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Číšnického běhu se zúčastnili žáci druhého ročníku Karel Temiak, Tomáš Tyrpekl a Jan Novák. Běželi s tácem, na kterém byly sklenice naplněné vodou. Tato část vyžadovala hbitost a rychlost žáků. Konkurence byla obrovská a kluci měli nervy jako na drátkách. Vše se nakonec odehrálo k všestranné spokojenost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br/>
        <w:t>Ze soutěže GASTRO Poděbrady 2007 si žáci i učitelé z Horek nad Jizerou přinesli nejen nové zážitky a zkušenosti, ale především pocit, že dokážou z obyčejného semínka vypěstovat krásný silný strom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endula Jeníková 3.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48:00Z</dcterms:created>
  <dc:creator>sou</dc:creator>
  <dc:description/>
  <cp:keywords/>
  <dc:language>en-US</dc:language>
  <cp:lastModifiedBy>sou</cp:lastModifiedBy>
  <cp:lastPrinted>2007-04-26T14:34:00Z</cp:lastPrinted>
  <dcterms:modified xsi:type="dcterms:W3CDTF">2007-04-26T12:44:00Z</dcterms:modified>
  <cp:revision>14</cp:revision>
  <dc:subject/>
  <dc:title>Na Gastru v Poděbradech se v letošním roce sešla velká konkurence</dc:title>
</cp:coreProperties>
</file>