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OAD TRIP</w:t>
      </w:r>
    </w:p>
    <w:p>
      <w:pPr>
        <w:pStyle w:val="Normal"/>
        <w:rPr>
          <w:rFonts w:ascii="Arial" w:hAnsi="Arial" w:cs="Arial"/>
        </w:rPr>
      </w:pPr>
      <w:r>
        <w:rPr>
          <w:rFonts w:cs="Arial" w:ascii="Arial" w:hAnsi="Arial"/>
        </w:rPr>
      </w:r>
    </w:p>
    <w:p>
      <w:pPr>
        <w:pStyle w:val="Normal"/>
        <w:rPr/>
      </w:pPr>
      <w:r>
        <w:rPr>
          <w:rFonts w:cs="Arial" w:ascii="Arial" w:hAnsi="Arial"/>
        </w:rPr>
        <w:t>Jedná se o projekt Středočeského kraje s názvem ,,Propagace turistických destinací“, kde cílem je podpora rozvoje cestovního ruchu Středočeského kraje a rozšíření o jeho nejvýznamnějších kulturních a přírodních atraktivitách. Projekt zahrnuje jízdy historickým vlakem taženým parní lokomotivou.</w:t>
      </w:r>
    </w:p>
    <w:p>
      <w:pPr>
        <w:pStyle w:val="Normal"/>
        <w:rPr>
          <w:rFonts w:ascii="Arial" w:hAnsi="Arial" w:cs="Arial"/>
        </w:rPr>
      </w:pPr>
      <w:r>
        <w:rPr>
          <w:rFonts w:cs="Arial" w:ascii="Arial" w:hAnsi="Arial"/>
        </w:rPr>
      </w:r>
    </w:p>
    <w:p>
      <w:pPr>
        <w:pStyle w:val="Normal"/>
        <w:rPr/>
      </w:pPr>
      <w:r>
        <w:rPr>
          <w:rFonts w:cs="Arial" w:ascii="Arial" w:hAnsi="Arial"/>
        </w:rPr>
        <w:t>Tentokrát se žáci SOŠ a  SOU Horky nad Jizerou vydali na Road Trip do Dobříše. Výlet se konal pod záštitou Středočeského kraje a byl financován z Reginálního operačního programu regionu soudržnosti Střední Čechy, a to včetně dopravy a občerst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ráželi jsme těsně před osmou hodinou ranní z nádraží Vršovice, kde byl připraven historický parní vlak.  Během cesty do Dobříše jsme měli krátkou zastávku ve Vraném nad Vltavou, kde jsme absolvovali velice zajímavý seminář na téma „Pára“. Ve vlaku nás přidělená průvodkyně poutavě seznámila s historií zámku Dobříš a vyhlásila neformální soutěž na téma Svatby na zámcích, kde součástí bylo vymyšlení atraktivní lokality pro svatby ve Středočeském kra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zastávce v Dobříši na nás čekaly historické automobily, které nás dovezly až k zámku. Zde nás přivítal majitel zámku a požádal nás, abychom se rozdělil do několika soutěžních skupin. Pak jsme plnili různé zadané úkoly, které se týkaly jak našich vědomostí, tak i naší fyzické kondice. Zajímavé ceny nám daroval Středočeský kraj. Následovala prohlídka zámku, která byla nezapomenutelným zážitkem, rovněž zahrady byly okouzlující. Oběd, opět plně hrazený, proběhl v Zrcadlovém sále, kde se natáčela pohádka Princezna ze mlejna. </w:t>
      </w:r>
    </w:p>
    <w:p>
      <w:pPr>
        <w:pStyle w:val="Normal"/>
        <w:rPr/>
      </w:pPr>
      <w:r>
        <w:rPr>
          <w:rFonts w:cs="Arial" w:ascii="Arial" w:hAnsi="Arial"/>
        </w:rPr>
        <w:t>Pevně doufáme, že to nebyl poslední výlet parním vlakem.</w:t>
      </w:r>
    </w:p>
    <w:p>
      <w:pPr>
        <w:pStyle w:val="Normal"/>
        <w:rPr>
          <w:rFonts w:ascii="Arial" w:hAnsi="Arial" w:cs="Arial"/>
        </w:rPr>
      </w:pPr>
      <w:r>
        <w:rPr>
          <w:rFonts w:cs="Arial" w:ascii="Arial" w:hAnsi="Arial"/>
        </w:rPr>
      </w:r>
    </w:p>
    <w:p>
      <w:pPr>
        <w:pStyle w:val="Normal"/>
        <w:rPr/>
      </w:pPr>
      <w:r>
        <w:rPr>
          <w:rFonts w:cs="Arial" w:ascii="Arial" w:hAnsi="Arial"/>
        </w:rPr>
        <w:t xml:space="preserve">Iva Hynková 2.B cestovní r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19:00Z</dcterms:created>
  <dc:creator>učebna 11</dc:creator>
  <dc:description/>
  <cp:keywords/>
  <dc:language>en-US</dc:language>
  <cp:lastModifiedBy>souhorky</cp:lastModifiedBy>
  <dcterms:modified xsi:type="dcterms:W3CDTF">2012-10-05T11:41:00Z</dcterms:modified>
  <cp:revision>7</cp:revision>
  <dc:subject/>
  <dc:title>Tentokrát jsme se vydali na Road Trip do Dobříše dostaly jsme nabídku od Středočeského kraje, který nám celý výlet financoval, což bylo velice lákavé</dc:title>
</cp:coreProperties>
</file>