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8"/>
          <w:u w:val="none"/>
          <w:lang w:val="en-US" w:eastAsia="en-US"/>
        </w:rPr>
      </w:pPr>
      <w:r>
        <w:rPr>
          <w:rFonts w:cs="Arial" w:ascii="Arial" w:hAnsi="Arial"/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-127000</wp:posOffset>
                </wp:positionV>
                <wp:extent cx="4466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44"/>
                                <w:szCs w:val="44"/>
                                <w:u w:val="none"/>
                              </w:rPr>
                              <w:t>Kuchař - číšník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z w:val="44"/>
                                <w:szCs w:val="44"/>
                                <w:u w:val="none"/>
                              </w:rPr>
                              <w:tab/>
                              <w:tab/>
                              <w:t>65-51-H/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36.7pt;mso-wrap-distance-left:9.05pt;mso-wrap-distance-right:9.05pt;mso-wrap-distance-top:0pt;mso-wrap-distance-bottom:0pt;margin-top:-10pt;mso-position-vertical-relative:text;margin-left:53.6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hadow/>
                          <w:sz w:val="44"/>
                          <w:szCs w:val="44"/>
                          <w:u w:val="none"/>
                        </w:rPr>
                        <w:t>Kuchař - číšník</w:t>
                      </w:r>
                      <w:r>
                        <w:rPr>
                          <w:rFonts w:cs="Arial" w:ascii="Arial" w:hAnsi="Arial"/>
                          <w:shadow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adow/>
                          <w:sz w:val="44"/>
                          <w:szCs w:val="44"/>
                          <w:u w:val="none"/>
                        </w:rPr>
                        <w:tab/>
                        <w:tab/>
                        <w:t>65-51-H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0" w:leader="none"/>
        </w:tabs>
        <w:ind w:right="23" w:hanging="0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říletý učební obor ukončený závěrečnou zkouškou, certifikovaný výučním listem</w:t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rFonts w:cs="Arial" w:ascii="Arial" w:hAnsi="Arial"/>
          <w:sz w:val="20"/>
        </w:rPr>
        <w:t>Obor je koncipován homogenně jako samostatný obor profesní přípravy pro úsek technologie přípravy pokrmů a obsluhy.  Obsah je zaměřen ze 2/3 na přípravu pokrmů a z 1/3 na obsluhu a stolničení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bsolvent se uplatní při výkonu povolání kuchař nebo číšník zejména v pozici zaměstnance ve velkých, středně velkých i malých provozech. Po získání nezbytné praxe v oboru je připraven i na soukromé podnikání v gastronomii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bsolvent zná technologii přípravy pokrmů a nápojů, způsoby správného skladování, posoudí jejich jakost a technologickou využitelnost. Zná techniku obsluhy, sestavuje nabídkové listy služeb a výrobků a realizuje jejich odbyt, provádí vyúčtování. Dále je připraven zajišťovat provoz výrobních a odbytových středisek, využívat technologická zařízení, organizovat potřebné činnosti při přípravě, průběhu a ukončení gastronomické akce, vést příslušnou dokumentaci provozovny. Ve styku s hostem je připraven jednat profesionálně a komunikovat ve dvou cizích jazycích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 odbornou přípravu žáků je využíváno spolupráce s regionálními i dalšími významnými externími firmami (Eurest, Vitana a dalšími). Žáci zajišťují pod vedením učitelů odborného výcviku gastronomicko-společenské  akce v regionu, např. na Pražském hradě, ve </w:t>
      </w:r>
      <w:r>
        <w:rPr>
          <w:rFonts w:cs="Arial" w:ascii="Arial" w:hAnsi="Arial"/>
          <w:caps/>
          <w:sz w:val="20"/>
          <w:szCs w:val="20"/>
        </w:rPr>
        <w:t xml:space="preserve">Škodě auto </w:t>
      </w:r>
      <w:r>
        <w:rPr>
          <w:rFonts w:cs="Arial" w:ascii="Arial" w:hAnsi="Arial"/>
          <w:sz w:val="20"/>
        </w:rPr>
        <w:t>a dalších významných firmách a institucích. Součástí profesní přípravy je absolvování specializačních kurzů – studené kuchyně, barmanství, sommeliérství, dekorativního vykrajování ovoce a zeleniny a dalších. Zároveň  žáci mohou  absolvovat část profesní přípravy na zahraničních stážích v cílových zemích v Německu, Rakousku, na Kypru, na Slovensku a v Itálii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i mohou pokračovat ve studiu v nástavbovém studiu ukončeném maturitní zkouškou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Učební plán – počty vyučovacích hodin v oboru</w:t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08"/>
        <w:gridCol w:w="986"/>
        <w:gridCol w:w="986"/>
        <w:gridCol w:w="986"/>
        <w:gridCol w:w="1442"/>
      </w:tblGrid>
      <w:tr>
        <w:trPr>
          <w:trHeight w:val="2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vinné předměty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kratky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ročník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ročník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ročník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lkem hodin 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ý jazyk a literatur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L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cizí jazy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/NE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cizí jazy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/AN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čanská výcho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y přírodních vě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podářské výpoč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ělesná výcho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y podnikán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olog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raviny a výži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řízení provozov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ý výcvi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ničen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verzace v cizím jazy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/KN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v ročníku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decimal" w:pos="695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20" w:leader="none"/>
        </w:tabs>
        <w:ind w:right="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right="23" w:firstLine="18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6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OŠ a SOU Horky nad Jizerou 35, 294 73 Brodce, Tel. 326 312 234, Mobil +420 604 633 999, </w:t>
    </w:r>
  </w:p>
  <w:p>
    <w:pPr>
      <w:pStyle w:val="Normal"/>
      <w:tabs>
        <w:tab w:val="clear" w:pos="708"/>
        <w:tab w:val="left" w:pos="1620" w:leader="none"/>
      </w:tabs>
      <w:jc w:val="center"/>
      <w:rPr/>
    </w:pPr>
    <w:r>
      <w:rPr>
        <w:rFonts w:cs="Arial" w:ascii="Arial" w:hAnsi="Arial"/>
        <w:sz w:val="22"/>
        <w:szCs w:val="22"/>
      </w:rPr>
      <w:t xml:space="preserve">Fax 326 312 119, </w:t>
    </w:r>
    <w:hyperlink r:id="rId1"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souhorky@souhorky.cz</w:t>
      </w:r>
    </w:hyperlink>
    <w:r>
      <w:rPr>
        <w:rFonts w:cs="Arial" w:ascii="Arial" w:hAnsi="Arial"/>
        <w:sz w:val="22"/>
        <w:szCs w:val="22"/>
      </w:rPr>
      <w:t xml:space="preserve">; </w:t>
    </w:r>
    <w:r>
      <w:rPr>
        <w:rFonts w:cs="Arial" w:ascii="Arial" w:hAnsi="Arial"/>
        <w:bCs/>
        <w:sz w:val="22"/>
        <w:szCs w:val="22"/>
      </w:rPr>
      <w:t>www.souhor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center" w:pos="4781" w:leader="none"/>
        <w:tab w:val="right" w:pos="9563" w:leader="none"/>
      </w:tabs>
      <w:jc w:val="left"/>
      <w:rPr>
        <w:rFonts w:ascii="Arial" w:hAnsi="Arial" w:cs="Arial"/>
        <w:sz w:val="28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985</wp:posOffset>
          </wp:positionV>
          <wp:extent cx="1152525" cy="563245"/>
          <wp:effectExtent l="0" t="0" r="0" b="0"/>
          <wp:wrapTight wrapText="bothSides">
            <wp:wrapPolygon edited="0">
              <wp:start x="1783" y="1095"/>
              <wp:lineTo x="891" y="6587"/>
              <wp:lineTo x="-177" y="11713"/>
              <wp:lineTo x="-177" y="13178"/>
              <wp:lineTo x="712" y="18669"/>
              <wp:lineTo x="354" y="20865"/>
              <wp:lineTo x="11780" y="21231"/>
              <wp:lineTo x="12494" y="21231"/>
              <wp:lineTo x="21062" y="20865"/>
              <wp:lineTo x="21419" y="19034"/>
              <wp:lineTo x="18385" y="18669"/>
              <wp:lineTo x="21600" y="14275"/>
              <wp:lineTo x="21600" y="9883"/>
              <wp:lineTo x="19634" y="5855"/>
              <wp:lineTo x="2497" y="1095"/>
              <wp:lineTo x="1783" y="109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u w:val="none"/>
      </w:rPr>
      <w:tab/>
      <w:tab/>
    </w:r>
  </w:p>
  <w:p>
    <w:pPr>
      <w:pStyle w:val="Heading3"/>
      <w:jc w:val="right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  <w:p>
    <w:pPr>
      <w:pStyle w:val="Heading3"/>
      <w:jc w:val="right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  <w:p>
    <w:pPr>
      <w:pStyle w:val="Heading3"/>
      <w:rPr>
        <w:rFonts w:ascii="Arial" w:hAnsi="Arial" w:cs="Arial"/>
        <w:sz w:val="16"/>
        <w:szCs w:val="16"/>
        <w:u w:val="none"/>
      </w:rPr>
    </w:pPr>
    <w:r>
      <w:rPr>
        <w:rFonts w:cs="Arial" w:ascii="Arial" w:hAnsi="Arial"/>
        <w:sz w:val="16"/>
        <w:szCs w:val="16"/>
        <w:u w:val="none"/>
      </w:rPr>
    </w:r>
  </w:p>
  <w:p>
    <w:pPr>
      <w:pStyle w:val="Heading3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  <w:t>Střední odborná škola a Střední odborné učiliště, Horky nad Jizerou 35</w:t>
    </w:r>
  </w:p>
  <w:p>
    <w:pPr>
      <w:pStyle w:val="Header"/>
      <w:jc w:val="center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552" w:leader="none"/>
        <w:tab w:val="left" w:pos="4536" w:leader="none"/>
        <w:tab w:val="left" w:pos="5670" w:leader="none"/>
      </w:tabs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0">
    <w:name w:val="WW8Num1z0"/>
    <w:qFormat/>
    <w:rPr>
      <w:rFonts w:ascii="TimesNewRoman;Times New Roman" w:hAnsi="TimesNewRoman;Times New Roman" w:eastAsia="Calibri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620" w:leader="none"/>
        <w:tab w:val="left" w:pos="2552" w:leader="none"/>
        <w:tab w:val="left" w:pos="4536" w:leader="none"/>
        <w:tab w:val="left" w:pos="5670" w:leader="none"/>
      </w:tabs>
      <w:ind w:left="1620" w:hanging="3240"/>
    </w:pPr>
    <w:rPr>
      <w:sz w:val="28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620" w:leader="none"/>
      </w:tabs>
      <w:ind w:left="360" w:firstLine="18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1620" w:hanging="0"/>
    </w:pPr>
    <w:rPr>
      <w:sz w:val="2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uhorky@vol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4:00Z</dcterms:created>
  <dc:creator>ing. Miloš Repáň</dc:creator>
  <dc:description/>
  <dc:language>en-US</dc:language>
  <cp:lastModifiedBy>Pavilion</cp:lastModifiedBy>
  <cp:lastPrinted>2011-10-20T14:52:00Z</cp:lastPrinted>
  <dcterms:modified xsi:type="dcterms:W3CDTF">2011-11-03T12:44:00Z</dcterms:modified>
  <cp:revision>2</cp:revision>
  <dc:subject/>
  <dc:title/>
</cp:coreProperties>
</file>