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8"/>
          <w:u w:val="none"/>
          <w:lang w:val="en-US" w:eastAsia="en-US"/>
        </w:rPr>
      </w:pPr>
      <w:r>
        <w:rPr>
          <w:rFonts w:cs="Arial" w:ascii="Arial" w:hAnsi="Arial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127000</wp:posOffset>
                </wp:positionV>
                <wp:extent cx="44665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.85pt;mso-wrap-distance-left:9.05pt;mso-wrap-distance-right:9.05pt;mso-wrap-distance-top:0pt;mso-wrap-distance-bottom:0pt;margin-top:-10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  <w:t>Podnikání   64-41-L/51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hadow/>
          <w:sz w:val="20"/>
          <w:szCs w:val="44"/>
        </w:rPr>
      </w:pPr>
      <w:r>
        <w:rPr>
          <w:rFonts w:cs="Arial" w:ascii="Arial" w:hAnsi="Arial"/>
          <w:shadow/>
          <w:sz w:val="20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udijní obor pro absolventy tříletých učebních oborů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ončený maturitní zkouško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24"/>
        </w:rPr>
        <w:t>Studijní obor prohlubuje a rozšiřuje znalosti, které žáci získali v tříletém učebním oboru. Důraz je kladen na rozvoj schopností aplikovat poznatky a dovednosti z ekonomiky podniku, účetnictví, písemné a elektronické komunikace, práva, managementu, marketingu a informatiky na konkrétní situace v podnikové sféře.</w:t>
      </w:r>
    </w:p>
    <w:p>
      <w:pPr>
        <w:pStyle w:val="Heading7"/>
        <w:tabs>
          <w:tab w:val="left" w:pos="0" w:leader="none"/>
          <w:tab w:val="left" w:pos="1620" w:leader="none"/>
        </w:tabs>
        <w:ind w:right="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olventi jsou připraveni vykonávat ekonomické, provozně-ekonomické, obchodní a administrativní činnosti. Získané znalosti a dovednosti uplatní při řízení vlastní firmy především v profesní oblasti, pro kterou se připravovali v předcházející přípravě v konkrétním učebním oboru.</w:t>
      </w:r>
    </w:p>
    <w:p>
      <w:pPr>
        <w:pStyle w:val="Heading7"/>
        <w:tabs>
          <w:tab w:val="left" w:pos="0" w:leader="none"/>
          <w:tab w:val="left" w:pos="1620" w:leader="none"/>
        </w:tabs>
        <w:ind w:right="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olventi mohou pokračovat ve studiu na oborově odpovídající vysoké škole nebo vyšší odborné škole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ímací řízení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ijímací řízení se uskuteční </w:t>
      </w:r>
      <w:r>
        <w:rPr>
          <w:rFonts w:cs="Arial" w:ascii="Arial" w:hAnsi="Arial"/>
          <w:b/>
        </w:rPr>
        <w:t xml:space="preserve">bez přijímacích zkoušek. </w:t>
      </w:r>
      <w:r>
        <w:rPr>
          <w:rFonts w:cs="Arial" w:ascii="Arial" w:hAnsi="Arial"/>
        </w:rPr>
        <w:t>Žáci jsou přijímání na základě výsledků v předcházejícím vzdělání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ý počet přijímaných uchazečů je 30.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ihlášky podává uchazeč do 15. března 2012. K vyplnění lze použít vzor zveřejněný na webových stránkách školy: www.souhorky.cz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 studentům zajišťuje, aneb proč studovat na Hork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bezplatné studium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3" w:hanging="360"/>
        <w:rPr/>
      </w:pPr>
      <w:r>
        <w:rPr>
          <w:rFonts w:cs="Arial" w:ascii="Arial" w:hAnsi="Arial"/>
        </w:rPr>
        <w:t>bezproblémové uplatnění absolventů (žádní nezaměstnaní na Úřadu práce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3" w:hanging="360"/>
        <w:rPr/>
      </w:pPr>
      <w:r>
        <w:rPr>
          <w:rFonts w:cs="Arial" w:ascii="Arial" w:hAnsi="Arial"/>
        </w:rPr>
        <w:t>bezplatné zapojení do zahraničních stáží ve Velké Británii, Německu, Rakousku, Itálii, na Kypru a na Slovensku s možností získání zaměstnání v Evropě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bezplatný pronájem osobního počítače po dobu studia pro nejlepší žáky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3" w:hanging="360"/>
        <w:rPr/>
      </w:pPr>
      <w:r>
        <w:rPr>
          <w:rFonts w:cs="Arial" w:ascii="Arial" w:hAnsi="Arial"/>
        </w:rPr>
        <w:t>finanční odměnu za práci v rámci cateringových akcí školy (např. Pražský hrad, Škoda Auto, instituce v regionu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specializační a prohlubovací kurzy v odbornosti žáka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mimoškolní zájmovou činnost - chov koní, keramická dílna, kulturní a odborné exkurze, lyžařské a sportovní kurzy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bezplatné konzultace u právníka a výchovného poradce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ubytování a stravování na Domově mládeže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3" w:hanging="360"/>
        <w:rPr/>
      </w:pPr>
      <w:r>
        <w:rPr>
          <w:rFonts w:cs="Arial" w:ascii="Arial" w:hAnsi="Arial"/>
        </w:rPr>
        <w:t>bezplatné autobusové spojení z Mladé Boleslavi, Benátek nad Jizero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Brandýsa nad Labem v návaznosti na výuk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1620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čební plán pro studium od škol. roku 2012/2013 počínaje 1. ročník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688"/>
        <w:gridCol w:w="1709"/>
        <w:gridCol w:w="1410"/>
        <w:gridCol w:w="1176"/>
      </w:tblGrid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é předměty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kratk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ročník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ročník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jazyk a literatur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í jazyk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esná výchov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podniku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o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 a marketing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podnikání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ictví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á evidence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mediální komunikace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dokumentace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9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itelné předměty:</w:t>
            </w:r>
            <w:r>
              <w:rPr>
                <w:rFonts w:cs="Arial" w:ascii="Arial" w:hAnsi="Arial"/>
              </w:rPr>
              <w:br/>
              <w:t>- ICT seminář</w:t>
              <w:br/>
              <w:t>- Matematický seminá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 ročníku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hadow/>
          <w:sz w:val="44"/>
          <w:szCs w:val="44"/>
          <w:u w:val="none"/>
        </w:rPr>
      </w:pPr>
      <w:r>
        <w:rPr>
          <w:rFonts w:cs="Arial" w:ascii="Arial" w:hAnsi="Arial"/>
          <w:shadow/>
          <w:sz w:val="44"/>
          <w:szCs w:val="44"/>
          <w:u w:val="none"/>
        </w:rPr>
      </w:r>
    </w:p>
    <w:p>
      <w:pPr>
        <w:pStyle w:val="Normal"/>
        <w:rPr>
          <w:rFonts w:ascii="Arial" w:hAnsi="Arial" w:cs="Arial"/>
          <w:shadow/>
          <w:sz w:val="44"/>
          <w:szCs w:val="44"/>
          <w:u w:val="none"/>
        </w:rPr>
      </w:pPr>
      <w:r>
        <w:rPr>
          <w:rFonts w:cs="Arial" w:ascii="Arial" w:hAnsi="Arial"/>
          <w:shadow/>
          <w:sz w:val="44"/>
          <w:szCs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6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OŠ a SOU Horky nad Jizerou 35, 294 73 Brodce, Tel. 326 312 234, Mobil +420 604 633 999, </w:t>
    </w:r>
  </w:p>
  <w:p>
    <w:pPr>
      <w:pStyle w:val="Normal"/>
      <w:tabs>
        <w:tab w:val="clear" w:pos="708"/>
        <w:tab w:val="left" w:pos="1620" w:leader="none"/>
      </w:tabs>
      <w:jc w:val="center"/>
      <w:rPr/>
    </w:pPr>
    <w:r>
      <w:rPr>
        <w:rFonts w:cs="Arial" w:ascii="Arial" w:hAnsi="Arial"/>
        <w:sz w:val="22"/>
        <w:szCs w:val="22"/>
      </w:rPr>
      <w:t xml:space="preserve">Fax 326 312 119, </w:t>
    </w:r>
    <w:hyperlink r:id="rId1"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souhorky@souhorky.cz</w:t>
      </w:r>
    </w:hyperlink>
    <w:r>
      <w:rPr>
        <w:rFonts w:cs="Arial" w:ascii="Arial" w:hAnsi="Arial"/>
        <w:sz w:val="22"/>
        <w:szCs w:val="22"/>
      </w:rPr>
      <w:t xml:space="preserve">; </w:t>
    </w:r>
    <w:r>
      <w:rPr>
        <w:rFonts w:cs="Arial" w:ascii="Arial" w:hAnsi="Arial"/>
        <w:bCs/>
        <w:sz w:val="22"/>
        <w:szCs w:val="22"/>
      </w:rPr>
      <w:t>www.souhor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4781" w:leader="none"/>
        <w:tab w:val="right" w:pos="9563" w:leader="none"/>
      </w:tabs>
      <w:jc w:val="left"/>
      <w:rPr>
        <w:rFonts w:ascii="Arial" w:hAnsi="Arial" w:cs="Arial"/>
        <w:sz w:val="28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1152525" cy="563245"/>
          <wp:effectExtent l="0" t="0" r="0" b="0"/>
          <wp:wrapTight wrapText="bothSides">
            <wp:wrapPolygon edited="0">
              <wp:start x="1783" y="1095"/>
              <wp:lineTo x="891" y="6587"/>
              <wp:lineTo x="-177" y="11713"/>
              <wp:lineTo x="-177" y="13178"/>
              <wp:lineTo x="712" y="18669"/>
              <wp:lineTo x="354" y="20865"/>
              <wp:lineTo x="11780" y="21231"/>
              <wp:lineTo x="12494" y="21231"/>
              <wp:lineTo x="21062" y="20865"/>
              <wp:lineTo x="21419" y="19034"/>
              <wp:lineTo x="18385" y="18669"/>
              <wp:lineTo x="21600" y="14275"/>
              <wp:lineTo x="21600" y="9883"/>
              <wp:lineTo x="19634" y="5855"/>
              <wp:lineTo x="2497" y="1095"/>
              <wp:lineTo x="1783" y="109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u w:val="none"/>
      </w:rPr>
      <w:tab/>
      <w:tab/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  <w:p>
    <w:pPr>
      <w:pStyle w:val="Heading3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Střední odborná škola a Střední odborné učiliště, Horky nad Jizerou 35</w:t>
    </w:r>
  </w:p>
  <w:p>
    <w:pPr>
      <w:pStyle w:val="Header"/>
      <w:jc w:val="center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552" w:leader="none"/>
        <w:tab w:val="left" w:pos="4536" w:leader="none"/>
        <w:tab w:val="left" w:pos="5670" w:leader="none"/>
      </w:tabs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>
      <w:rFonts w:ascii="TimesNewRoman;Times New Roman" w:hAnsi="TimesNewRoman;Times New Roman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  <w:tab w:val="left" w:pos="2552" w:leader="none"/>
        <w:tab w:val="left" w:pos="4536" w:leader="none"/>
        <w:tab w:val="left" w:pos="5670" w:leader="none"/>
      </w:tabs>
      <w:ind w:left="1620" w:hanging="3240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620" w:leader="none"/>
      </w:tabs>
      <w:ind w:left="360" w:firstLine="1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0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horky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3:00Z</dcterms:created>
  <dc:creator>ing. Miloš Repáň</dc:creator>
  <dc:description/>
  <cp:keywords/>
  <dc:language>en-US</dc:language>
  <cp:lastModifiedBy>Pavilion</cp:lastModifiedBy>
  <cp:lastPrinted>2012-02-07T21:49:00Z</cp:lastPrinted>
  <dcterms:modified xsi:type="dcterms:W3CDTF">2012-02-12T16:56:00Z</dcterms:modified>
  <cp:revision>4</cp:revision>
  <dc:subject/>
  <dc:title>  </dc:title>
</cp:coreProperties>
</file>