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center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b/>
          <w:shadow/>
          <w:color w:val="000000"/>
          <w:sz w:val="44"/>
          <w:szCs w:val="44"/>
        </w:rPr>
        <w:t>Zemědělec – farmář       41–51–H/0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552" w:leader="none"/>
          <w:tab w:val="left" w:pos="4536" w:leader="none"/>
          <w:tab w:val="left" w:pos="5670" w:leader="none"/>
        </w:tabs>
        <w:ind w:right="23" w:hanging="0"/>
        <w:rPr>
          <w:rFonts w:ascii="Arial" w:hAnsi="Arial" w:cs="Arial"/>
          <w:shadow/>
          <w:sz w:val="20"/>
          <w:szCs w:val="44"/>
        </w:rPr>
      </w:pPr>
      <w:r>
        <w:rPr>
          <w:rFonts w:cs="Arial" w:ascii="Arial" w:hAnsi="Arial"/>
          <w:shadow/>
          <w:sz w:val="20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letý učební obor ukončený závěrečnou zkouškou, certifikovaný výučním listem</w:t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í obor je zaměřen na širokou profesní přípravu v základech zemědělského hospodaření a dalších specifických činnostech v různých odvětvích podnikání na venkově a činnostech zaměřených na služb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jsou připravováni v oblasti mechanizace, opravárenství, chovu zvířat, pěstování zemědělských plodin, zahradnictví a krajinotvorby. Součástí přípravy je získání řidičského průkazu sk. B,  T a C a kurzy obsluhy sklízecích mlátiček a hydraulických nakladačů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>Žáci získávají vědomosti a dovednosti ze základů zemědělské výroby, používání mechanizačních prostředků, ekonomiky a organizace, řízení výroby a odbytu, obsluhy PC. Žáci mají možnost se zapojit do průběhu zahraničních stáží do SRN a Rakouska, eventuálně dalších zemí, zejména v rámci projektů EU Leonardo da Vinci tak, aby co nejvíce žáků získalo zahraniční zkušenost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bsolvent  uvedeného  oboru  vzdělání  se  uplatní  ve  výrobních  provozech  zemědělské  prvovýroby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samostatné podnikatelské činnosti a ve službách pro zemědělství. V praxi se uplatní zejména jako samostatně hospodařící zemědělec, jako pracovník provozních úseků zpracovatelského průmyslu, nebo  pracovník údržby krajiny a rozvoje regionu. Dále při zajištění odborných mechanizačních prací pro zemědělce a jako pracovník opravárenských dílen zemědělské techniky.</w:t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i mohou pokračovat ve studiu v nástavbovém studiu ukončeném maturitní zkouškou.</w:t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čební plán – počty vyučovacích hodin v oboru</w:t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975"/>
        <w:gridCol w:w="986"/>
        <w:gridCol w:w="986"/>
        <w:gridCol w:w="986"/>
        <w:gridCol w:w="1046"/>
      </w:tblGrid>
      <w:tr>
        <w:trPr>
          <w:trHeight w:val="33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y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ratky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ročník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ročník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ročník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hodin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L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/N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ýcho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výcho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vá vozid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a zařízen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ictv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výcv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stování rostl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 zvíř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v ročníku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,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6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OŠ a SOU Horky nad Jizerou 35, 294 73 Brodce, Tel. 326 312 234, Mobil +420 604 633 999, </w:t>
    </w:r>
  </w:p>
  <w:p>
    <w:pPr>
      <w:pStyle w:val="Normal"/>
      <w:tabs>
        <w:tab w:val="clear" w:pos="708"/>
        <w:tab w:val="left" w:pos="1620" w:leader="none"/>
      </w:tabs>
      <w:jc w:val="center"/>
      <w:rPr/>
    </w:pPr>
    <w:r>
      <w:rPr>
        <w:rFonts w:cs="Arial" w:ascii="Arial" w:hAnsi="Arial"/>
        <w:sz w:val="22"/>
        <w:szCs w:val="22"/>
      </w:rPr>
      <w:t xml:space="preserve">Fax 326 312 119, </w:t>
    </w:r>
    <w:hyperlink r:id="rId1"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souhorky@souhorky.cz</w:t>
      </w:r>
    </w:hyperlink>
    <w:r>
      <w:rPr>
        <w:rFonts w:cs="Arial" w:ascii="Arial" w:hAnsi="Arial"/>
        <w:sz w:val="22"/>
        <w:szCs w:val="22"/>
      </w:rPr>
      <w:t xml:space="preserve">; </w:t>
    </w:r>
    <w:r>
      <w:rPr>
        <w:rFonts w:cs="Arial" w:ascii="Arial" w:hAnsi="Arial"/>
        <w:bCs/>
        <w:sz w:val="22"/>
        <w:szCs w:val="22"/>
      </w:rPr>
      <w:t>www.souhor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center" w:pos="4781" w:leader="none"/>
        <w:tab w:val="right" w:pos="9563" w:leader="none"/>
      </w:tabs>
      <w:jc w:val="left"/>
      <w:rPr>
        <w:rFonts w:ascii="Arial" w:hAnsi="Arial" w:cs="Arial"/>
        <w:sz w:val="28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1152525" cy="563245"/>
          <wp:effectExtent l="0" t="0" r="0" b="0"/>
          <wp:wrapTight wrapText="bothSides">
            <wp:wrapPolygon edited="0">
              <wp:start x="1783" y="1095"/>
              <wp:lineTo x="891" y="6587"/>
              <wp:lineTo x="-177" y="11713"/>
              <wp:lineTo x="-177" y="13178"/>
              <wp:lineTo x="712" y="18669"/>
              <wp:lineTo x="354" y="20865"/>
              <wp:lineTo x="11780" y="21231"/>
              <wp:lineTo x="12494" y="21231"/>
              <wp:lineTo x="21062" y="20865"/>
              <wp:lineTo x="21419" y="19034"/>
              <wp:lineTo x="18385" y="18669"/>
              <wp:lineTo x="21600" y="14275"/>
              <wp:lineTo x="21600" y="9883"/>
              <wp:lineTo x="19634" y="5855"/>
              <wp:lineTo x="2497" y="1095"/>
              <wp:lineTo x="1783" y="109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u w:val="none"/>
      </w:rPr>
      <w:tab/>
      <w:tab/>
    </w:r>
  </w:p>
  <w:p>
    <w:pPr>
      <w:pStyle w:val="Heading3"/>
      <w:jc w:val="right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  <w:p>
    <w:pPr>
      <w:pStyle w:val="Heading3"/>
      <w:jc w:val="right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  <w:p>
    <w:pPr>
      <w:pStyle w:val="Heading3"/>
      <w:rPr>
        <w:rFonts w:ascii="Arial" w:hAnsi="Arial" w:cs="Arial"/>
        <w:sz w:val="16"/>
        <w:szCs w:val="16"/>
        <w:u w:val="none"/>
      </w:rPr>
    </w:pPr>
    <w:r>
      <w:rPr>
        <w:rFonts w:cs="Arial" w:ascii="Arial" w:hAnsi="Arial"/>
        <w:sz w:val="16"/>
        <w:szCs w:val="16"/>
        <w:u w:val="none"/>
      </w:rPr>
    </w:r>
  </w:p>
  <w:p>
    <w:pPr>
      <w:pStyle w:val="Heading3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  <w:t>Střední odborná škola a Střední odborné učiliště, Horky nad Jizerou 35</w:t>
    </w:r>
  </w:p>
  <w:p>
    <w:pPr>
      <w:pStyle w:val="Header"/>
      <w:jc w:val="center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552" w:leader="none"/>
        <w:tab w:val="left" w:pos="4536" w:leader="none"/>
        <w:tab w:val="left" w:pos="5670" w:leader="none"/>
      </w:tabs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0">
    <w:name w:val="WW8Num1z0"/>
    <w:qFormat/>
    <w:rPr>
      <w:rFonts w:ascii="TimesNewRoman;Times New Roman" w:hAnsi="TimesNewRoman;Times New Roman" w:eastAsia="Calibri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620" w:leader="none"/>
        <w:tab w:val="left" w:pos="2552" w:leader="none"/>
        <w:tab w:val="left" w:pos="4536" w:leader="none"/>
        <w:tab w:val="left" w:pos="5670" w:leader="none"/>
      </w:tabs>
      <w:ind w:left="1620" w:hanging="3240"/>
    </w:pPr>
    <w:rPr>
      <w:sz w:val="2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620" w:leader="none"/>
      </w:tabs>
      <w:ind w:left="360" w:firstLine="18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620" w:hanging="0"/>
    </w:pPr>
    <w:rPr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horky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9:00Z</dcterms:created>
  <dc:creator>ing. Miloš Repáň</dc:creator>
  <dc:description/>
  <dc:language>en-US</dc:language>
  <cp:lastModifiedBy>Pavilion</cp:lastModifiedBy>
  <cp:lastPrinted>2011-10-20T14:52:00Z</cp:lastPrinted>
  <dcterms:modified xsi:type="dcterms:W3CDTF">2011-11-03T12:49:00Z</dcterms:modified>
  <cp:revision>2</cp:revision>
  <dc:subject/>
  <dc:title/>
</cp:coreProperties>
</file>