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sz w:val="44"/>
          <w:szCs w:val="44"/>
          <w:u w:val="none"/>
        </w:rPr>
      </w:pPr>
      <w:r>
        <w:rPr>
          <w:rFonts w:cs="Arial" w:ascii="Arial" w:hAnsi="Arial"/>
          <w:shadow/>
          <w:sz w:val="44"/>
          <w:szCs w:val="44"/>
          <w:u w:val="none"/>
        </w:rPr>
        <w:t>Cukrář     29-54-H/01</w:t>
      </w:r>
    </w:p>
    <w:p>
      <w:pPr>
        <w:pStyle w:val="Normal"/>
        <w:rPr>
          <w:rFonts w:ascii="Arial" w:hAnsi="Arial" w:cs="Arial"/>
          <w:shadow/>
          <w:sz w:val="18"/>
          <w:szCs w:val="44"/>
          <w:u w:val="none"/>
        </w:rPr>
      </w:pPr>
      <w:r>
        <w:rPr>
          <w:rFonts w:cs="Arial" w:ascii="Arial" w:hAnsi="Arial"/>
          <w:shadow/>
          <w:sz w:val="18"/>
          <w:szCs w:val="4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letý učební obor ukončený závěrečnou zkouškou, certifikovaný výučním listem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učebního oboru je zaměřen na výrobu cukrářské produkce. Výuka je zaměřena na zvládnutí činností při normování a přípravě surovin, jejich zpracování při výrobě cukrářských těst, náplní a hmot, tvarování a dohotovování výrobků, až po expedici. Žáci se učí provádění i dalších speciálních úprav včetně umělecky výtvarného zpracování slavnostních, kusových i krájených výrobků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bsolventi se uplatní při výkonu povolání cukrář, cukrářka v pozici zaměstnance v menších a středně velkých výrobnách cukrářských výrobků, v hotelových cukrárnách a v obchodních zařízeních zabývajících se prodejem cukrářských výrobků. Po nezbytném zapracování je rovněž připraven pro podnikatelskou činnost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Praktická výuka probíhá na cvičné dílně školy při zakázkové výrobě a ve vybraných provozech regionu. Součástí profesní přípravy je také zapojení do gastronomicko společenských akcích ve spolupráci s oborem kuchař - číšník. Zároveň  žáci mohou  absolvovat část profesní přípravy na zahraničních stážích, např.v Německu, Rakousku, na Kypru, v Itálii a na Slovens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získávají kvalifikaci pro výkon povolání cukrář – cukrářka a dalších kvalifikovaných prací v daném obor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v nástavbovém studiu ukončeném maturitní zkouškou.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Cs w:val="20"/>
        </w:rPr>
        <w:t>Učební plán – počty vyučovacích hodin v oboru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461645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993"/>
                              <w:gridCol w:w="850"/>
                              <w:gridCol w:w="882"/>
                              <w:gridCol w:w="1080"/>
                              <w:gridCol w:w="11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inné předmět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krat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J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95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95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95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95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J/N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log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y podniká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ovi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je a zaříze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borné kresle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kařská výrob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borný výcvi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 v roční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10.25pt;mso-wrap-distance-left:7.05pt;mso-wrap-distance-right:7.05pt;mso-wrap-distance-top:0pt;mso-wrap-distance-bottom:0pt;margin-top:19.25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993"/>
                        <w:gridCol w:w="850"/>
                        <w:gridCol w:w="882"/>
                        <w:gridCol w:w="1080"/>
                        <w:gridCol w:w="11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vinné předmět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kratk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hod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J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95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95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95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95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J/N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log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y podniká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ovi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je a zaříze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né kresle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kařská výrob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ný výcvi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v ročník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5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5:00Z</dcterms:modified>
  <cp:revision>2</cp:revision>
  <dc:subject/>
  <dc:title/>
</cp:coreProperties>
</file>