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áž v Itáli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ste šikovní, nebojíte se cizích jazyků, rádi cestujete, poznáváte nová místa a potkáváte milé lidi? Pak tedy čtěte dál! Pro vás je totiž připravena stáž v Itálii. Co je dobré o této stáži vědě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dy jedeme</w:t>
      </w:r>
      <w:r>
        <w:rPr>
          <w:rFonts w:cs="Arial" w:ascii="Arial" w:hAnsi="Arial"/>
        </w:rPr>
        <w:t>: stáž se uskuteční od 31. 8.  do 20.9.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m</w:t>
      </w:r>
      <w:r>
        <w:rPr>
          <w:rFonts w:cs="Arial" w:ascii="Arial" w:hAnsi="Arial"/>
        </w:rPr>
        <w:t>: město Senigallia ve střední Itálii, ležící na břehu moře.</w:t>
      </w:r>
    </w:p>
    <w:p>
      <w:pPr>
        <w:pStyle w:val="Normal"/>
        <w:rPr/>
      </w:pPr>
      <w:r>
        <w:rPr>
          <w:rFonts w:cs="Arial" w:ascii="Arial" w:hAnsi="Arial"/>
          <w:b/>
        </w:rPr>
        <w:t>Co tam budeme děla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ojíte se do chodu místních restaurací a hotelů, které jsou smluvními pracovišti partnerské školy Istituto Professionale Di Stato v Senigalii na pozicích kuchařů, číšníků a recepčn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upat se v moři a opalovat se, hrát plážové míčové h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sat výbornou zmrzlinu a pochutnávat si na specialitách italské kuchy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kupovat na trzích ve měst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divovat romantický ráz starého města a jeho památek, kochat se krásnou okolní kraji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ávat místní produkty a navštívíme tradiční slavnost Pane Nostrum (Oslava chleba), na které výrobci a obchodníci představují a nabízejí pekařské výrobky, masné výrobky, výrobky z mléka, víno a další místní produk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ávat mentalitu, temperament a srdečnou povahu místních li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ž se uskuteční v rámci Projektu mobilit v programu Leonardo da Vinci "Za regionálními produkty do Evropy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ou k zařazení na stáž je aktivní zájem a splnění následujících kriter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u w:val="single"/>
        </w:rPr>
        <w:t>Kriteria výběru účastníků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řístup k sebevzdělávání (zejména pravidelná docházka do školy, </w:t>
      </w:r>
      <w:r>
        <w:rPr>
          <w:rFonts w:cs="Arial" w:ascii="Arial" w:hAnsi="Arial"/>
          <w:bCs/>
        </w:rPr>
        <w:t>nulová  neomluvená a minimální omluvená absenc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olvování kulturní a jazykové přípravy na stá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í zdatnost a psychická zralost pro absolvování stá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zyková připravenost – schopnost  komunikovat v cizím jazy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dobré společenské chování a vystupování</w:t>
      </w:r>
      <w:r>
        <w:rPr>
          <w:rFonts w:cs="Arial" w:ascii="Arial" w:hAnsi="Arial"/>
        </w:rPr>
        <w:t xml:space="preserve"> na veřejnosti, komunikati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jní a pracovní výsled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účast na akcích školy, reprezentace školy (soutěže odborné, jazykové aj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 máš udělat? </w:t>
      </w:r>
      <w:r>
        <w:rPr>
          <w:rFonts w:cs="Arial" w:ascii="Arial" w:hAnsi="Arial"/>
        </w:rPr>
        <w:t xml:space="preserve">Neváhej a přihlaš se co nejdříve u Ing. Repáně v sekretariátu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 se bude dít dál? </w:t>
      </w:r>
      <w:r>
        <w:rPr>
          <w:rFonts w:cs="Arial" w:ascii="Arial" w:hAnsi="Arial"/>
        </w:rPr>
        <w:t>Po sestavení skupiny zájemců proběhne jazyková, kulturní a odborná příprava. Po nezbytných formalitách jako parta stážistů s dozorem vyjedete na konci prázdnin za novými pracovními zážitky a k tomu si ještě užijete letní dny na pláži u Středozemního mo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e z minulých stáží najdete na našich webových strá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b/>
        </w:rPr>
        <w:t>Držíme palce, abyste právě vy měli štěstí a my vám mohli popřát za pár týdnů "</w:t>
      </w:r>
      <w:r>
        <w:rPr>
          <w:rStyle w:val="Hps"/>
          <w:rFonts w:cs="Arial" w:ascii="Arial" w:hAnsi="Arial"/>
          <w:b/>
          <w:lang w:val="it-IT"/>
        </w:rPr>
        <w:t>viaggio sicuro e</w:t>
      </w:r>
      <w:r>
        <w:rPr>
          <w:rStyle w:val="Shorttext"/>
          <w:rFonts w:cs="Arial" w:ascii="Arial" w:hAnsi="Arial"/>
          <w:b/>
          <w:lang w:val="it-IT"/>
        </w:rPr>
        <w:t xml:space="preserve"> </w:t>
      </w:r>
      <w:r>
        <w:rPr>
          <w:rStyle w:val="Hps"/>
          <w:rFonts w:cs="Arial" w:ascii="Arial" w:hAnsi="Arial"/>
          <w:b/>
          <w:lang w:val="it-IT"/>
        </w:rPr>
        <w:t>un piacevole soggiorno</w:t>
      </w:r>
      <w:r>
        <w:rPr>
          <w:rFonts w:cs="Arial" w:ascii="Arial" w:hAnsi="Arial"/>
          <w:b/>
        </w:rPr>
        <w:t>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1:00Z</dcterms:created>
  <dc:creator>Miloš</dc:creator>
  <dc:description/>
  <cp:keywords/>
  <dc:language>en-US</dc:language>
  <cp:lastModifiedBy>Miloš</cp:lastModifiedBy>
  <cp:lastPrinted>2013-05-22T15:32:00Z</cp:lastPrinted>
  <dcterms:modified xsi:type="dcterms:W3CDTF">2013-05-22T14:01:00Z</dcterms:modified>
  <cp:revision>2</cp:revision>
  <dc:subject/>
  <dc:title>Stáž v Itálii </dc:title>
</cp:coreProperties>
</file>