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Zlato a stříbro pro SOŠ a SOU Horky nad Jizerou</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szCs w:val="20"/>
        </w:rPr>
        <w:t>Minulý týden 17.4.2008 se SOŠ a SOU Horky nad Jiz. účastnilo XIII. ročníku národní soutěže kuchařského a cukrářského umění s mezinárodní účastí a III. ročníku mistrovství republiky kuchařů  a cukrářů pořádaného Asociací kuchařů a cukrářů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tento den, když jsme před pátou hodinou procházeli hlavním vchodem Kongresového centra Aldis v Hradci Králové,  nikdo netušil, s jakou odsud budeme odcházet. Všichni jsme byli takříkajíc „odevzdaní osudu“. Unavení, se zbytkem sil, jsme kráčeli odprezentovat dílo našich uplynulých dnů.</w:t>
      </w:r>
    </w:p>
    <w:p>
      <w:pPr>
        <w:pStyle w:val="Normal"/>
        <w:jc w:val="both"/>
        <w:rPr>
          <w:rFonts w:ascii="Arial" w:hAnsi="Arial" w:cs="Arial"/>
        </w:rPr>
      </w:pPr>
      <w:r>
        <w:rPr>
          <w:rFonts w:cs="Arial" w:ascii="Arial" w:hAnsi="Arial"/>
        </w:rPr>
        <w:t>V hlavním sále se to hemžilo jak v mraveništi. Vyhledali jsme svůj stůl  a jako již po několikáté se pustili do jeho aranžmá – upravit satény, vhodně umístit květinu, vyleštit značně velikou mísu ve tvaru kapky, umístit na ní dle vypracované šablony výrobky, dotáhnout umístění omáček, menu...... Ano už je 7.30, musíme končit. Nezbyl nám ani čas podívat se na mísy konkurenčních škol. Poslední pohled na přidělený stůl a odcházíme. Následují nekonečné hodiny čekání – až v 10.30 otevřou výstavu pro veřejnost, až v 16.00 vyhlásí výsledky soutěže.</w:t>
      </w:r>
    </w:p>
    <w:p>
      <w:pPr>
        <w:pStyle w:val="Normal"/>
        <w:jc w:val="both"/>
        <w:rPr/>
      </w:pPr>
      <w:r>
        <w:rPr>
          <w:rFonts w:cs="Arial" w:ascii="Arial" w:hAnsi="Arial"/>
        </w:rPr>
        <w:t>Celou tu předlouhou dobu jsme si krátili prohlídkou expozic ostatních škol,  nahlížením do nabídky odborné literatury, shlédnutím prezentací firem.......</w:t>
      </w:r>
    </w:p>
    <w:p>
      <w:pPr>
        <w:pStyle w:val="Normal"/>
        <w:jc w:val="both"/>
        <w:rPr>
          <w:rFonts w:ascii="Arial" w:hAnsi="Arial" w:cs="Arial"/>
        </w:rPr>
      </w:pPr>
      <w:r>
        <w:rPr>
          <w:rFonts w:cs="Arial" w:ascii="Arial" w:hAnsi="Arial"/>
        </w:rPr>
        <w:t>Konečně přišla 16.00 hodina a vyhlášení výsledků. Ve slavnostním profesním oblečení se shromažďujeme v sále a čekáme, nervy napnuté k prasknutí. První vyhlašují výsledky K/J1 – tedy kategorii kuchař junior do 21 let, téma Slavnostní mísa pro osm osob + dva druhy omáček, jeden vzorový talíř s 1 porcí. Hlásí 2. místo. Ozývá se jméno naší žákyně 2. ročníku oboru Kuchař - číšník  Simony Oklešťkové. Radost je veliká. Ještě než se z ní stihneme vzpamatovat zaznívá další nám všem známé jméno Lenky Stýskalové, žákyně 3. ročníku oboru Cukrář –ka, kategorie C/J1, téma Dva slavnostní dorty o velikosti 12 porcí s jednou vykrojenou porcí k degustaci. Dostává zlatou.  Naše radost nebere konce. Každému se v očích třpytí už nejenom jiskřičky radosti, ale i slzy štěstí. Věřte, že pro nás – doprovod učitelů odborných předmětů a odborného výcviku, byl právě pohled do těchto očí tou největší odmě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na Říh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7:00Z</dcterms:created>
  <dc:creator>WinXP</dc:creator>
  <dc:description/>
  <cp:keywords/>
  <dc:language>en-US</dc:language>
  <cp:lastModifiedBy>JS</cp:lastModifiedBy>
  <cp:lastPrinted>2008-04-20T22:15:00Z</cp:lastPrinted>
  <dcterms:modified xsi:type="dcterms:W3CDTF">2008-04-21T16:02:00Z</dcterms:modified>
  <cp:revision>5</cp:revision>
  <dc:subject/>
  <dc:title>Zlato a stříbro pro SOŠ a SOU Horky nad Jizerou</dc:title>
</cp:coreProperties>
</file>