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 w:val="false"/>
        </w:rPr>
        <w:t>Střední odborná škola a Střední odborné učiliště Horky nad Jizerou 35, 294 73 Brodce tel: 326 312 234, fax: 326 312 119, e-mail: souhorky@souhorky.cz,  www.souhorky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ulek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nocení odborné praxe žáka studijního oboru</w:t>
      </w:r>
    </w:p>
    <w:p>
      <w:pPr>
        <w:pStyle w:val="Titulek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65-42-M/02 Cestovního ruch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méno žáka: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ín odborné prax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uvní pracoviště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věřený pracovník smluvního pracoviště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Kontaktní osoba za SOŠ a SOU:    Bc.Jitka Majkutová, 773 259 47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o hodnocení žák odevzdá první pondělí po ukončení praxe Bc.Majkutové. Hodnocení souvislé odborné praxe je součástí klasifikace předmětu Technika služeb C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Celkové závěrečné hodnocení žáka na odborné prax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rosím, zatrhněte odpovídající řádek v hodnocení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1.  Chování žáka:                 </w:t>
      </w:r>
      <w:r>
        <w:rPr>
          <w:rFonts w:cs="Arial" w:ascii="Arial" w:hAnsi="Arial"/>
        </w:rPr>
        <w:t>velmi dobré              uspokojivé           neuspokojiv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8"/>
        </w:rPr>
        <w:t xml:space="preserve"> Aktivita - </w:t>
      </w:r>
      <w:r>
        <w:rPr>
          <w:rFonts w:cs="Arial" w:ascii="Arial" w:hAnsi="Arial"/>
        </w:rPr>
        <w:t>žák pracoval</w:t>
      </w:r>
      <w:r>
        <w:rPr>
          <w:rFonts w:cs="Arial" w:ascii="Arial" w:hAnsi="Arial"/>
          <w:sz w:val="28"/>
        </w:rPr>
        <w:t xml:space="preserve">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</w:rPr>
        <w:t xml:space="preserve">výborně </w:t>
      </w:r>
      <w:r>
        <w:rPr>
          <w:rFonts w:cs="Arial" w:ascii="Arial" w:hAnsi="Arial"/>
        </w:rPr>
        <w:t>- samostatně, pohotově, úkoly plnil svědomitě, ochotně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</w:rPr>
        <w:t xml:space="preserve">chvalitebně </w:t>
      </w:r>
      <w:r>
        <w:rPr>
          <w:rFonts w:cs="Arial" w:ascii="Arial" w:hAnsi="Arial"/>
        </w:rPr>
        <w:t>– samostatně, avšak s malou jistotou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</w:rPr>
        <w:t xml:space="preserve">dobře </w:t>
      </w:r>
      <w:r>
        <w:rPr>
          <w:rFonts w:cs="Arial" w:ascii="Arial" w:hAnsi="Arial"/>
        </w:rPr>
        <w:t>-  pouze za pomoci pověřené osoby, úkoly plnil s malými chybam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</w:rPr>
        <w:t>dostatečně</w:t>
      </w:r>
      <w:r>
        <w:rPr>
          <w:rFonts w:cs="Arial" w:ascii="Arial" w:hAnsi="Arial"/>
        </w:rPr>
        <w:t xml:space="preserve"> – pouze za přímé pomoci pověřené osoby, s chybam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</w:rPr>
        <w:t xml:space="preserve">nedostatečně </w:t>
      </w:r>
      <w:r>
        <w:rPr>
          <w:rFonts w:cs="Arial" w:ascii="Arial" w:hAnsi="Arial"/>
        </w:rPr>
        <w:t>- neochotně, bez zájm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3. Teoretické znalosti a praktické dovednosti nutné pro zvládnutí odbornost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</w:rPr>
        <w:t xml:space="preserve">výborné </w:t>
      </w:r>
      <w:r>
        <w:rPr>
          <w:rFonts w:cs="Arial" w:ascii="Arial" w:hAnsi="Arial"/>
        </w:rPr>
        <w:t>- žák zná odbornou problematiku a terminologii, je schopen logicky uvažovat a aplikovat poznatky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</w:rPr>
        <w:t xml:space="preserve">chvalitebné </w:t>
      </w:r>
      <w:r>
        <w:rPr>
          <w:rFonts w:cs="Arial" w:ascii="Arial" w:hAnsi="Arial"/>
        </w:rPr>
        <w:t>– žák zná základy odborné problematiky, je schopen logicky uvažovat a pod vedením aplikovat poznatky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</w:rPr>
        <w:t xml:space="preserve">dobré </w:t>
      </w:r>
      <w:r>
        <w:rPr>
          <w:rFonts w:cs="Arial" w:ascii="Arial" w:hAnsi="Arial"/>
        </w:rPr>
        <w:t xml:space="preserve">- žák zná jen základy odborné problematiky, obtížně je schopen logicky uvažovat a  aplikovat poznatky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</w:rPr>
        <w:t>dostatečné</w:t>
      </w:r>
      <w:r>
        <w:rPr>
          <w:rFonts w:cs="Arial" w:ascii="Arial" w:hAnsi="Arial"/>
        </w:rPr>
        <w:t xml:space="preserve"> – žák nezná základy odborné problematiky, obtížně je schopen logicky uvažovat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</w:rPr>
        <w:t xml:space="preserve">nedostatečné </w:t>
      </w:r>
      <w:r>
        <w:rPr>
          <w:rFonts w:cs="Arial" w:ascii="Arial" w:hAnsi="Arial"/>
        </w:rPr>
        <w:t xml:space="preserve">- žák nezná základy odborné problematiky, není schopen logicky uvažov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dnotil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jméno a pracovní zařazení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:                                           Podpis: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3685"/>
        <w:gridCol w:w="1843"/>
        <w:gridCol w:w="226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i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- 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í náplň prá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 d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ifika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pověřeného pracovníka</w:t>
            </w:r>
          </w:p>
        </w:tc>
      </w:tr>
      <w:tr>
        <w:trPr>
          <w:trHeight w:val="1361" w:hRule="atLeast"/>
        </w:trPr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Denní shrnutí a hodnocení souvislé odborné praxe</w:t>
      </w:r>
    </w:p>
    <w:sectPr>
      <w:headerReference w:type="default" r:id="rId2"/>
      <w:type w:val="nextPage"/>
      <w:pgSz w:w="11906" w:h="16838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2900" w:dyaOrig="91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1.25pt;height:72.15pt" filled="f" o:ole="">
          <v:imagedata r:id="rId2" o:title=""/>
        </v:shape>
        <o:OLEObject Type="Embed" ProgID="" ShapeID="ole_rId1" DrawAspect="Content" ObjectID="_204273123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47:00Z</dcterms:created>
  <dc:creator>ing. Miloš Repáň</dc:creator>
  <dc:description/>
  <cp:keywords/>
  <dc:language>en-US</dc:language>
  <cp:lastModifiedBy>Miloš</cp:lastModifiedBy>
  <cp:lastPrinted>2011-05-27T10:50:00Z</cp:lastPrinted>
  <dcterms:modified xsi:type="dcterms:W3CDTF">2012-02-17T09:47:00Z</dcterms:modified>
  <cp:revision>2</cp:revision>
  <dc:subject/>
  <dc:title>                                                             Střední odborné učiliště Horky nad Jizerou</dc:title>
</cp:coreProperties>
</file>