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STRO HRADEC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ne 2. dubna 2009 se v Kongresovém centru Aldis  v  Hradci Králové konal IV. ročník mistrovství republiky kuchařů a cukrářů a XIV. ročník národní soutěže kuchařského a cukrářského umění s mezinárodní účastí pořádaný Asociací kuchařů a cukrářů České republiky o.s., regionální pobočkou východní Čechy a  partnery AKC ČR a.s..</w:t>
        <w:tab/>
        <w:t xml:space="preserve"> </w:t>
        <w:br/>
      </w:r>
    </w:p>
    <w:p>
      <w:pPr>
        <w:pStyle w:val="Normal"/>
        <w:jc w:val="both"/>
        <w:rPr/>
      </w:pPr>
      <w:r>
        <w:rPr/>
        <w:t>Jako již tradičně se naše škola při této významné gastronomické akci utkala s výkvětem 48 škol z celé ČR i zahraničí.  V soutěžní kategori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</w:rPr>
        <w:t>KUCHAŘ JUNIOR do 21 let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obhájil </w:t>
      </w:r>
      <w:r>
        <w:rPr>
          <w:b/>
          <w:sz w:val="28"/>
          <w:szCs w:val="28"/>
        </w:rPr>
        <w:t>3. místo</w:t>
      </w:r>
      <w:r>
        <w:rPr/>
        <w:tab/>
      </w:r>
      <w:r>
        <w:rPr>
          <w:b/>
          <w:sz w:val="28"/>
          <w:szCs w:val="28"/>
        </w:rPr>
        <w:t>PETR BŮŽEK – 3. 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 soutěžní disciplíně - Slavnostní rautová mísa pro 8 osob, sestávající ze 3 základních výrobků s odpovídajícími doplňky, dva druhy omáček  a  vzorový talíř s 1porcí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KRÁŘ JUNIOR do 21 let: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získala pěkné </w:t>
      </w:r>
      <w:r>
        <w:rPr>
          <w:b/>
          <w:sz w:val="28"/>
          <w:szCs w:val="28"/>
        </w:rPr>
        <w:t>4. místo</w:t>
      </w:r>
      <w:r>
        <w:rPr>
          <w:b/>
        </w:rPr>
        <w:tab/>
        <w:t xml:space="preserve"> </w:t>
      </w:r>
      <w:r>
        <w:rPr>
          <w:b/>
          <w:sz w:val="28"/>
          <w:szCs w:val="28"/>
        </w:rPr>
        <w:t>RADKA MUŽÍČKOVÁ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2.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soutěžní disciplíně - Mísa Petits Fours čtyři druhy v osmi kusech (celkem 32 ks) čajového pečiva, pralinek, drobného pečiva nebo sladk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tící komise pro každou kategorii byla složená z předních gastronomických odborníků AKC ČR. O to víc nás toto umístění těší a děkujeme za něj nejenom vedoucím týmů, ale i dalším spolutvůrcům výrobků, a to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TOMÁŠI  KUNÍKOVI – 1.D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TOMÁŠI  MÁLKOVI – 1.D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MARTINOVI MAŠKOVI – 1.D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ahopřejeme :-)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také škole, která nemalou měrou přispívá technickým zázemím a finančními prostředky k realizaci soutěže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80"/>
      <w:u w:val="none"/>
    </w:rPr>
  </w:style>
  <w:style w:type="character" w:styleId="Quote22">
    <w:name w:val="quote22"/>
    <w:basedOn w:val="Standardnpsmoodstavce"/>
    <w:qFormat/>
    <w:rPr>
      <w:color w:val="0079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49:00Z</dcterms:created>
  <dc:creator>WinXP</dc:creator>
  <dc:description/>
  <cp:keywords/>
  <dc:language>en-US</dc:language>
  <cp:lastModifiedBy>JS</cp:lastModifiedBy>
  <dcterms:modified xsi:type="dcterms:W3CDTF">2009-04-08T19:10:00Z</dcterms:modified>
  <cp:revision>4</cp:revision>
  <dc:subject/>
  <dc:title>GASTRO HRADEC 2009</dc:title>
</cp:coreProperties>
</file>