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  <w:t>VII.2 Rozmetadla tuhých průmyslových hnojiv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/>
      </w:pPr>
      <w:r>
        <w:rPr>
          <w:color w:val="000000"/>
        </w:rPr>
        <w:t>Rozmetání naširoko nebo k řádkovému hnojení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/>
      </w:pPr>
      <w:r>
        <w:rPr>
          <w:b/>
          <w:color w:val="000000"/>
        </w:rPr>
        <w:t>Požadavek</w:t>
      </w:r>
      <w:r>
        <w:rPr>
          <w:b/>
          <w:color w:val="FF0000"/>
        </w:rPr>
        <w:t xml:space="preserve">: </w:t>
      </w:r>
      <w:r>
        <w:rPr>
          <w:color w:val="FF0000"/>
        </w:rPr>
        <w:t>rovnoměrná aplikace v celé šíři záběru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možnost změny dávky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vysoká plošná výkonnost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možnost hraničního rozmetání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  <w:t>Hraniční rozmetání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FF0000"/>
        </w:rPr>
      </w:pPr>
      <w:r>
        <w:rPr>
          <w:color w:val="FF0000"/>
        </w:rPr>
        <w:t>Hnojivo se rozmetá na jednu stranu tak, aby se dávka hnojiva směrem k okraji nesnižovala a nebylo tedy nutné překrytí další jízdou.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Řešení: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vypínání jednoho kotouče, první jízda těsně u okraje pozemku 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ind w:left="284" w:hanging="284"/>
        <w:rPr/>
      </w:pPr>
      <w:r>
        <w:rPr>
          <w:color w:val="000000"/>
        </w:rPr>
        <w:t xml:space="preserve"> </w:t>
      </w:r>
      <w:r>
        <w:rPr>
          <w:color w:val="000000"/>
        </w:rPr>
        <w:t>2) rozmetání k okraji na polovinu  pracovního záběru, první jízda ve vzdálenost ½ pracovního záběru od okraje záhonu. S tímto modulem musí počítat kolejové řádky.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ind w:left="284" w:hanging="284"/>
        <w:rPr>
          <w:color w:val="000000"/>
        </w:rPr>
      </w:pPr>
      <w:r>
        <w:rPr>
          <w:color w:val="000000"/>
        </w:rPr>
        <w:t>3) úprava nastavení rozmetacích lopatek kotouče.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2573020" cy="1609725"/>
            <wp:effectExtent l="0" t="0" r="0" b="0"/>
            <wp:docPr id="1" name="foto 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3247390" cy="2257425"/>
            <wp:effectExtent l="0" t="0" r="0" b="0"/>
            <wp:docPr id="2" name="foto 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 0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/>
      </w:pPr>
      <w:r>
        <w:rPr>
          <w:color w:val="000000"/>
        </w:rPr>
        <w:t>Obr. Rozmetací obrazec                                            Obr. Ohraničené rozmetání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/>
      </w:pPr>
      <w:r>
        <w:rPr>
          <w:color w:val="000000"/>
        </w:rPr>
        <w:drawing>
          <wp:inline distT="0" distB="0" distL="0" distR="0">
            <wp:extent cx="3886835" cy="1790700"/>
            <wp:effectExtent l="0" t="0" r="0" b="0"/>
            <wp:docPr id="3" name="foto 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 0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Obr. Možnosti nastavení rozmetacích lopatek kotouče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V současné době jsou nejpoužívanější nesená odstředivá rozmetadla, dále dopravníková výložníková a pneumatická. O kvalitě stroje rozhoduje hlavně rovnoměrnost dávky hnojiva, vysoká výkonnost, snadnost seřízení a pořizovací cena.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  <w:t>VII.2.1 Gravitační rozmetací ústrojí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4171950" cy="1379220"/>
            <wp:effectExtent l="0" t="0" r="0" b="0"/>
            <wp:docPr id="4" name="foto 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 0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Obr. Gravitační rozmetací ústrojí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  <w:t>VII.2.2 Odstředivé rozmetací ústrojí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1) kotoučové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 xml:space="preserve">2) s výkyvnou hubicí 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 xml:space="preserve">Kotoučové rozmetací ústrojí – ze zásobníku s posuvným dnem, případně samospádem štěrbinou vypadává hnojivo na otáčející se rozmetací kotouč. Na kotouči jsou žebra, jejichž tvarem a polohou lze ovlivňovat kvalitu rozmetání. 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4753610" cy="1675765"/>
            <wp:effectExtent l="0" t="0" r="0" b="0"/>
            <wp:docPr id="5" name="foto 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 0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Podstatný  je požadavek na možnost hraničního dávkování, pracovní záběr 12 – 36 m, jednoduchost kontroly dávkování.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999615" cy="1351915"/>
            <wp:effectExtent l="0" t="0" r="0" b="0"/>
            <wp:docPr id="6" name="foto 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to 0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Obr. Pohon dávkovače „pátým kolem“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b/>
          <w:color w:val="000000"/>
        </w:rPr>
        <w:t>VII.2.3 Rozmetací ústrojí s výkyvnou hubicí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Hubice vykonává kývavý pohyb a odstředivou silou je hnojivo rozmetáno.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3867785" cy="1752600"/>
            <wp:effectExtent l="0" t="0" r="0" b="0"/>
            <wp:docPr id="7" name="foto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to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/>
      </w:pPr>
      <w:r>
        <w:rPr>
          <w:color w:val="000000"/>
        </w:rPr>
        <w:t>Obr. Rozmetadlo s výkyvnou hubicí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VII.2.4 Pneumatické rozmetací ústrojí 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Používá se pro jemně granulovaná nebo prášková hnojiva.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Hnojivo z centrálního zásobníku je dávkovacím ústrojím odměřeno a poté strháno proudem vzduchu a rozdělovačem se dostává k rozmetacím koncovkám. Lze aplikovat plošně i do řádků.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3132455" cy="1752600"/>
            <wp:effectExtent l="0" t="0" r="0" b="0"/>
            <wp:docPr id="8" name="foto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oto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Obr. Princip pneumatického rozmetacího ústrojí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/>
      </w:pPr>
      <w:r>
        <w:rPr>
          <w:color w:val="000000"/>
        </w:rPr>
        <w:drawing>
          <wp:inline distT="0" distB="0" distL="0" distR="0">
            <wp:extent cx="3113405" cy="1991360"/>
            <wp:effectExtent l="0" t="0" r="0" b="0"/>
            <wp:docPr id="9" name="foto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to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Obr. Schéma činnosti pneumatického rozmetadla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  <w:t>VII.2.5 Dopravníková výložníková rozmetadla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Výhody: dobrá kvalita rozmetání i u méně kvalitních hnojiv, malá citlivost na vliv větru.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Nedostatky: drahé, nižší pracovní rychlost, citlivé na nadrozměrné částice v hnojivu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  <w:t>Konstrukce rozmetadel z hlediska spojení s tažným prostředkem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  <w:t>Nesená rozmetadla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 xml:space="preserve">Samotížné dávkování hnojiva ( = konstantní průtok) 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Výhody: laciné, možnost pomocného zásobníku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Nedostatky: zatížení zadní nápravy, řiditelnost soupravy.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  <w:t>Návěsná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 xml:space="preserve">Výhoda: pohon dávkování dopravníku od vývodové hřídele či vlastním kolem 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Samojízdná 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 xml:space="preserve">Nedostatky: drahé 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/>
      </w:pPr>
      <w:r>
        <w:rPr>
          <w:b/>
          <w:color w:val="000000"/>
        </w:rPr>
        <w:t>VII.3 Rozmetadla práškových hnojiv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Poprašovače, dávka 10 – 60 kg/ha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 xml:space="preserve">Suchý poprach – látka obtížně ulpívá na rostlinách (jen asi 5-25%) – musí se aplikovat vyšší dávka 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- výhody: nepotřebuje vodu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- nedostatky: drahé, ekologicky nešetrné 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Vlhký poprach – lepší přilnavost k rostlinám, částice se zvlhčují kapkami kapaliny vytvořené tryskou Složení stroje -centrální zásobník, dávkovací mechanizmus, zdroj zvlhčeného vzduchu, koncovka.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Výhody: menší spotřeba účinné látky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Nedostatky: složitější stroj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Poprašovač se používá většinou v kombinaci s postřikovačem či rosičem.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  <w:t>VII.4 Rozmetadla kapalných hnojiv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  <w:t>Kapalná hnojiva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- průmyslová –  s volným čpavkem – zapravené do půdy (čpavkování)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bez volného čpavku – na povrch půdy či k rostlinám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  <w:t>- organická – močůvka, kejda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středky pro aplikaci hnojiv se liší podle použití hnojiv zapravovaných beztlakově nebo s nízkým tlakem, dále při hnojení naširoko rozstřikem nebo řádkové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  <w:t>VII.5 Rozmetadla tekutých výkalů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becné složení:</w:t>
      </w:r>
    </w:p>
    <w:p>
      <w:pPr>
        <w:pStyle w:val="Normal"/>
        <w:rPr>
          <w:color w:val="000000"/>
        </w:rPr>
      </w:pPr>
      <w:r>
        <w:rPr>
          <w:color w:val="000000"/>
        </w:rPr>
        <w:t>nádrž – nekorodující materiál, plnící otvor, výpustný, příčky, stavoznak, ventil, plnící zařízení (vlastní nebo cizí), vyprazdňovací a rozstřikové zařízení. (pneumatické, čerpadlo).</w:t>
      </w:r>
    </w:p>
    <w:p>
      <w:pPr>
        <w:pStyle w:val="Normal"/>
        <w:tabs>
          <w:tab w:val="clear" w:pos="708"/>
          <w:tab w:val="left" w:pos="1785" w:leader="none"/>
          <w:tab w:val="left" w:pos="802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91660" cy="2407920"/>
            <wp:effectExtent l="0" t="0" r="0" b="0"/>
            <wp:docPr id="10" name="fo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to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ávkovač – rovnoměrné dávkování nezávislé na výši hladin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gravitační – změna průřezu průtokového otvoru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neumatický – uzavřená tlaková nádrž, kde tlak nad hladinou vytlačuje kapalinu přes výtokový ventil. Rychlost výtoku je určena velikost přetlaku v nádrži, který se nastavuje regulačním ventilem.</w:t>
      </w:r>
    </w:p>
    <w:p>
      <w:pPr>
        <w:pStyle w:val="Normal"/>
        <w:ind w:left="12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zstřikovače, aplikační koncovky – dle požadavku na zapravení hnojiva. </w:t>
      </w:r>
    </w:p>
    <w:p>
      <w:pPr>
        <w:pStyle w:val="Normal"/>
        <w:rPr>
          <w:color w:val="000000"/>
        </w:rPr>
      </w:pPr>
      <w:r>
        <w:rPr>
          <w:color w:val="000000"/>
        </w:rPr>
        <w:t>Hadicový apliká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2666365" cy="1447800"/>
            <wp:effectExtent l="0" t="0" r="0" b="0"/>
            <wp:docPr id="11" name="foto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oto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3093720" cy="5429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Obr.- Hadicový aplikátor</w:t>
      </w:r>
    </w:p>
    <w:p>
      <w:pPr>
        <w:pStyle w:val="Normal"/>
        <w:rPr>
          <w:color w:val="000000"/>
        </w:rPr>
      </w:pPr>
      <w:r>
        <w:rPr>
          <w:color w:val="000000"/>
        </w:rPr>
        <w:t>Představitel kapalných hnojiv:</w:t>
      </w:r>
    </w:p>
    <w:p>
      <w:pPr>
        <w:pStyle w:val="Normal"/>
        <w:rPr>
          <w:color w:val="000000"/>
        </w:rPr>
      </w:pPr>
      <w:r>
        <w:rPr>
          <w:color w:val="000000"/>
        </w:rPr>
        <w:t>DAM 390: velmi používané</w:t>
      </w:r>
    </w:p>
    <w:p>
      <w:pPr>
        <w:pStyle w:val="Normal"/>
        <w:rPr>
          <w:color w:val="000000"/>
        </w:rPr>
      </w:pPr>
      <w:r>
        <w:rPr>
          <w:color w:val="000000"/>
        </w:rPr>
        <w:t>Největší problém : popálení porostu při nevhodné aplikaci, je jich mnoho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- ředění DAMu vodou, neředěný snášejí rostliny lép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- aplikace za teplého a vlhkého počas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- větší a starší rostliny jsou na popálení citlivějš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to nejlépe aplikovat tak, aby hnojivo nepřišlo do styku s rostlinou (x zbavíme se tak výhody příjmu živin přes listy), nebo přihlížet k citlivosti a stáří rostlin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jběžnější aplikace plošným postřikem (mimo pozdní přihnojování). Snížit riziko popálení lze hrubým kapénkovým spektrem, tj. použití nízkotlakých nebo širokorozsahových štěrbinových a odrazových trysek při nízkých pracovních tlacích (100-300 kPa). Nejlepší pro aplikaci jsou víceotvorové trysky (průměr kapének asi 2 mm). Umožní i pozdní přihnojení s hadicovým aplikátor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lké riziko hrozí při společné aplikaci s herbicidy, dochází k posílené pálivého účinku (předávkování).</w:t>
      </w:r>
    </w:p>
    <w:p>
      <w:pPr>
        <w:pStyle w:val="Normal"/>
        <w:rPr>
          <w:color w:val="000000"/>
        </w:rPr>
      </w:pPr>
      <w:r>
        <w:rPr>
          <w:color w:val="000000"/>
        </w:rPr>
        <w:t>Problémy ve vztahu k mechanizačním prostředkům činí vysoká agresivita hnojiva, která způsobuje korozi kovů, plastů i pryž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.6 Rozmetání organických kapalných hnojiv</w:t>
      </w:r>
    </w:p>
    <w:p>
      <w:pPr>
        <w:pStyle w:val="Normal"/>
        <w:rPr>
          <w:color w:val="000000"/>
        </w:rPr>
      </w:pPr>
      <w:r>
        <w:rPr>
          <w:color w:val="000000"/>
        </w:rPr>
        <w:t>Pro aplikaci na široko se používají fekální vozy nebo beztlakové cisterny vybavené odstředivým čerpadlem. Pro aplikaci do řádků se používají cisterny s hadicovými aplikátory. Toto řešení má tyto hlavní výhody: - přesné dávkován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- maximální využití hnojivého účinku kejd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- možnost aplikace kejdy do vzrostlých porostů (prodloužení aplikačního období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- zmenšuje se šíření zápachu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- možnost současné meziřádkové kultivac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90950" cy="2010410"/>
            <wp:effectExtent l="0" t="0" r="0" b="0"/>
            <wp:docPr id="13" name="foto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oto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Obr. Fekální cister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00:00Z</dcterms:created>
  <dc:creator>Miloš</dc:creator>
  <dc:description/>
  <cp:keywords/>
  <dc:language>en-US</dc:language>
  <cp:lastModifiedBy>Miloš</cp:lastModifiedBy>
  <dcterms:modified xsi:type="dcterms:W3CDTF">2013-04-03T19:03:00Z</dcterms:modified>
  <cp:revision>2</cp:revision>
  <dc:subject/>
  <dc:title/>
</cp:coreProperties>
</file>