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e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ište si do sešitu níže uvedený text, bez diagramů (grafů)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vukové vlnění  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tou zvuku je mechanické vlnění, které v uchu vyvolává sluchový vjem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ostmi zvuku a jeho šířením se zabývá jeden z oborů fyziky – akustika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e zvuku jsou kmitající tělesa (lidský hlas, struna houslí, membrána reproduktoru, vrtule ventilátoru, ....)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má zvuk periodický průběh, jde o hudební zvuk nebo tón. V nejjednodušším případě má tón harmonický průběh a to je jednoduchý tón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528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Harmonické kmitání ladičky – hudební zvuk, tón,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Časové diagramy samohlásek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8523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 xml:space="preserve">Časové průběhy samohlásek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9095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Časové průběhy souhlásek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důležitější charakteristiky zvuku je výška tónu, barva tónu a hlasitost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Výška tónu</w:t>
      </w:r>
      <w:r>
        <w:rPr>
          <w:rFonts w:cs="Arial" w:ascii="Arial" w:hAnsi="Arial"/>
          <w:sz w:val="24"/>
          <w:szCs w:val="24"/>
        </w:rPr>
        <w:t xml:space="preserve"> je určena frekvencí kmitání zdroje zvuku. Čím větší je frekvence zvuku, tím vyšší tón slyšíme. Lidský sluch umožňuje vnímat zvuky cca do 16 Hz až po nejvyšší tóny o frekvenci 16 kHz. Ještě vyšší frekvenci má ultrazvuk, který již neslyšíme, ale vnímají ho např. psi nebo netopýři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Barva tónu</w:t>
      </w:r>
      <w:r>
        <w:rPr>
          <w:rFonts w:cs="Arial" w:ascii="Arial" w:hAnsi="Arial"/>
          <w:sz w:val="24"/>
          <w:szCs w:val="24"/>
        </w:rPr>
        <w:t xml:space="preserve"> charakterizuje zdroj zvuku a umožňuje sluchem rozeznat různé zvuky stejné výšky tónu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Hlasitost zvuku</w:t>
      </w:r>
      <w:r>
        <w:rPr>
          <w:rFonts w:cs="Arial" w:ascii="Arial" w:hAnsi="Arial"/>
          <w:sz w:val="24"/>
          <w:szCs w:val="24"/>
        </w:rPr>
        <w:t xml:space="preserve"> odpovídá subjektivním pocitům při vnímání zvukového kmitání o různé amplitudě. Poněvadž zvuk se šíří periodickým stlačováním vzduchu, je pro stanovení hlasitosti důležitá velikost změn tlaku vzduchu, které zvukové vlnění vyvolá. Zvuky o velké hlasitosti mohou vyvolat pocit bolesti v uchu nebo ho poškodit. Naopak existuje určitá nejnižší hlasitost zvuku, při níž ještě vzniká sluchový vjem (práh slyšení)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hlasitosti zvuku objektivně vyjadřuje hladina intenzity zvuku, která se určuje v jednotkách zvaných decibely, značka dB. Práh slyšení odpovídá 0 dB, pocit bolesti vyvolává zvuk kolem 120 dB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319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Šíření zvuku</w:t>
      </w:r>
      <w:r>
        <w:rPr>
          <w:rFonts w:cs="Arial" w:ascii="Arial" w:hAnsi="Arial"/>
          <w:sz w:val="24"/>
          <w:szCs w:val="24"/>
        </w:rPr>
        <w:t xml:space="preserve"> jen podmíněno existencí pružného prostředí mezi zdrojem zvuku a uchem (nebo např. mikrofonem). Vzduchoprázdným prostorem se zvuk nešíří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ychlost zvuku je důležitou fyzikální veličinou a je výrazně ovlivněna látkovým prostředím, kterým se zvuk šíří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Přibližná rychlost zvuku ve vzduchu je 340 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Klesá s teplotou, např při 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 je to 331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Ve vodě o teplotě 2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 je rychlost zvuku 1500 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V ledu 3200 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v oceli 5000 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ve skle 5200 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íření zvuku je ovlivněno i překážkami, na které zvukové vlnění dopadá. Např. tak vzniká ozvěna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2:00Z</dcterms:created>
  <dc:creator>Miloš</dc:creator>
  <dc:description/>
  <cp:keywords/>
  <dc:language>en-US</dc:language>
  <cp:lastModifiedBy>Miloš</cp:lastModifiedBy>
  <dcterms:modified xsi:type="dcterms:W3CDTF">2013-05-15T13:14:00Z</dcterms:modified>
  <cp:revision>3</cp:revision>
  <dc:subject/>
  <dc:title>Zvukové vlnění    </dc:title>
</cp:coreProperties>
</file>