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povězte na volný list papíru na tyto otázk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st na konci hodiny odevzdejte. Práci vyhodnotím a oznámkuj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ůžete použít sešit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 těchto otázek bude sestavena příští písemk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.Repáň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) Vysvětlete princip hydraulického zařízení – lisu. Uveďte vzorec pro silové působení na pístech. Použijte nákres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2) Proudění kapalin v uzavřeném potrubí. Platí: každému zvětšení rychlosti kapaliny v zúženém průřezu trubice odpovídá zmenšení tlaku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Úkol: Vyhotovte nákres s popisem a uveďte příklady využití tohoto jevu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/>
      </w:pPr>
      <w:r>
        <w:rPr>
          <w:rFonts w:cs="Arial" w:ascii="Arial" w:hAnsi="Arial"/>
        </w:rPr>
        <w:t>3) Na čem závisí odpor tělesa při obtékání kapalinou (vzduchem)? Využijte výpočtový vzorec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4) Teplo, které při tepelné výměně přechází z tělesa teplejšího na těleso chladnější, se přenáší třemi způsoby: vedením, prouděním a zářením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Arial" w:ascii="Arial" w:hAnsi="Arial"/>
        </w:rPr>
        <w:t>Úkol: charakterizujte (popište) způsoby tepelné výměny vedením, prouděním a zářením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5) Popište čtyři doby čtyřtaktního zážehového motoru. Pro jednotlivé doby použijte nákres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Arial" w:ascii="Arial" w:hAnsi="Arial"/>
        </w:rPr>
        <w:t>6) Vyhotovte nákres atomu helia a označte náboj  protonů, neutronů a elektronů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7) Jak na sebe silově působí dvě zelektrovaná tělesa? Můžete použít nákres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8) Napište a vysvětlete vzorec pro výpočet odporu (rezistance) vodiče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9) Napište vzorec pro vztah odporu, proudu a napětí z Ohmova zákona. Uveďte jednotky veličin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Arial" w:ascii="Arial" w:hAnsi="Arial"/>
        </w:rPr>
        <w:t>10) Napište a vysvětlete vzorec, uveďte jednotky veličin, pro výpočet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Práce elektrického proudu 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Výkon elektrického proudu (= příkon spotřebiče)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Výkon spotřebiče 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Účinnost elektrického spotřebiče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41:00Z</dcterms:created>
  <dc:creator>Miloš</dc:creator>
  <dc:description/>
  <cp:keywords/>
  <dc:language>en-US</dc:language>
  <cp:lastModifiedBy>Miloš</cp:lastModifiedBy>
  <dcterms:modified xsi:type="dcterms:W3CDTF">2013-04-03T19:41:00Z</dcterms:modified>
  <cp:revision>2</cp:revision>
  <dc:subject/>
  <dc:title>Odpovězte na volný list papíru na tyto otázky</dc:title>
</cp:coreProperties>
</file>