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klady – elektrický proud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Určete odpor měděného drátu o průřezu 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 délce 3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 = 3 km = 3000 m = 3.10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m</w:t>
      </w:r>
    </w:p>
    <w:p>
      <w:pPr>
        <w:pStyle w:val="Normal"/>
        <w:rPr/>
      </w:pPr>
      <w:r>
        <w:rPr>
          <w:rFonts w:cs="Arial" w:ascii="Arial" w:hAnsi="Arial"/>
        </w:rPr>
        <w:t>S = 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,000 00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5.10</w:t>
      </w:r>
      <w:r>
        <w:rPr>
          <w:rFonts w:cs="Arial" w:ascii="Arial" w:hAnsi="Arial"/>
          <w:vertAlign w:val="superscript"/>
        </w:rPr>
        <w:t xml:space="preserve">-6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ρ = 1,7.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Ω.m = 0,000 000 017 Ω.m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 = ? Ω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porovou spirálou žhavící svíčky, která je připojena na napětí 24 V, prochází proud 50 mA. Určete odpor spirá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= 24 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= 50m A = 0,05 A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 = ? Ω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Elektrický spotřebič o odporu 55 Ω je připojen na napětí 220 V. Jaký proud prochází spotřebičem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 = 55 Ω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= 220 V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= ? A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Žárovkou ruční svítilny, která jen připojena na napětí 4,5 V prochází proud 20 mA. Určete odpor vlákna žárovk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= 4,5 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= 20 mA = 0,02 A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 = ? Ω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Žárovkou automobilového světlometu prochází při napětí 12 V proud 5 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čete příkon žárovky světlome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 = 12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= 5 A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u w:val="single"/>
          <w:vertAlign w:val="subscript"/>
        </w:rPr>
        <w:t>o</w:t>
      </w:r>
      <w:r>
        <w:rPr>
          <w:rFonts w:cs="Arial" w:ascii="Arial" w:hAnsi="Arial"/>
          <w:u w:val="single"/>
        </w:rPr>
        <w:t xml:space="preserve"> = ? W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Žárovka o příkonu 15 W je připojena na napětí 12 V. Určete proud, který žárovkou prochází, a odpor jejího vlák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= 15 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= 12 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= ? A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 xml:space="preserve">R = ? </w:t>
      </w:r>
      <w:r>
        <w:rPr>
          <w:rFonts w:cs="Arial" w:ascii="Arial" w:hAnsi="Arial"/>
          <w:sz w:val="26"/>
          <w:szCs w:val="26"/>
          <w:u w:val="single"/>
        </w:rPr>
        <w:t xml:space="preserve">Ω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S jakou účinností pracuje elektromotor, na jehož výrobním štítku jsou údaje 230 V, 400 W, pracuje-li s výkonem 240 W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 = 230 V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= 400 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 = 240 W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η = ?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ávná řeš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1,02 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480 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4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  225 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  60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  1,25 A,   9,6 Ω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Arial" w:ascii="Arial" w:hAnsi="Arial"/>
        </w:rPr>
        <w:t>7.      0,6 = 60%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vertAlign w:val="superscript"/>
        </w:rPr>
      </w:pPr>
      <w:r>
        <w:rPr>
          <w:rFonts w:cs="Arial" w:ascii="Arial" w:hAnsi="Arial"/>
          <w:sz w:val="17"/>
          <w:szCs w:val="17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51:00Z</dcterms:created>
  <dc:creator>Miloš</dc:creator>
  <dc:description/>
  <cp:keywords/>
  <dc:language>en-US</dc:language>
  <cp:lastModifiedBy>Miloš</cp:lastModifiedBy>
  <dcterms:modified xsi:type="dcterms:W3CDTF">2013-03-28T20:51:00Z</dcterms:modified>
  <cp:revision>2</cp:revision>
  <dc:subject/>
  <dc:title>Příklady – elektrický proud   </dc:title>
</cp:coreProperties>
</file>