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e k prvodárcovství krve na transfuzní stanici Klaudiánovy nemocnice v Mladé Bolesla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zhledem k novému systému práce transfuzní stanice nebudeme odebráni jako jedna velká skupina, ale zájemci o dárcovství přijdou v tříčlenných skupinkách v dohodnutých termínech. Žádáme proto žáky školy - zájemce o bezplatné darování krve - aby se hlásili u Ing. Repáně, v sekretariát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ou pro darování krve je zejména:</w:t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 xml:space="preserve">dosažení 18-ti let věku </w:t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>dobrý zdravotní stav, bez akutního onemocnění (teplota, průjem, nachlazení, kašel)</w:t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>dárce nesmí mít opary nebo nevyhojené strupy</w:t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>pokud byl operován, byl mu aplikován piercing nebo se dal tetovat, pak darovat krev lze až po půl roce po zákroku. Stejně tak po pokousání zvířetem (třeba i kočkou nebo jiným domácím mazlíčkem)</w:t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>po ošetření u zubaře s injekcí lze darovat krev až po 1 měsíci, po dobrání antibiotik po 14 dnech</w:t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>dívky nemohou darovat krev v době menstruace.</w:t>
      </w:r>
    </w:p>
    <w:p>
      <w:pPr>
        <w:pStyle w:val="Normal"/>
        <w:rPr/>
      </w:pPr>
      <w:r>
        <w:rPr/>
        <w:t xml:space="preserve">K odběru se dostavíte v době od pondělí do čtvrtka, od 6 do 8 hodin, do kartotéky transfuzní stanice. S sebou vezměte občanský průkaz a kartičku pojištěnce. Přijďte lehce nasnídaní (nesnídejte však tučné pokrmy, nepijte mléko). </w:t>
      </w:r>
    </w:p>
    <w:p>
      <w:pPr>
        <w:pStyle w:val="Normal"/>
        <w:rPr/>
      </w:pPr>
      <w:r>
        <w:rPr/>
        <w:t>Ostatní si řekn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Váš zájem pomoci ostatní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g. Miloš Repá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1:00Z</dcterms:created>
  <dc:creator>souhorky</dc:creator>
  <dc:description/>
  <cp:keywords/>
  <dc:language>en-US</dc:language>
  <cp:lastModifiedBy>souhorky</cp:lastModifiedBy>
  <dcterms:modified xsi:type="dcterms:W3CDTF">2013-02-12T08:15:00Z</dcterms:modified>
  <cp:revision>4</cp:revision>
  <dc:subject/>
  <dc:title/>
</cp:coreProperties>
</file>